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rFonts w:ascii="Courier New" w:hAnsi="Courier New" w:cs="Courier New"/>
          <w:b/>
          <w:b/>
          <w:bCs/>
        </w:rPr>
      </w:pPr>
      <w:r>
        <w:rPr>
          <w:rFonts w:cs="Courier New" w:ascii="Courier New" w:hAnsi="Courier New"/>
          <w:b/>
          <w:bCs/>
        </w:rPr>
        <w:t>Resol. Serie “B” N° 01</w:t>
      </w:r>
    </w:p>
    <w:p>
      <w:pPr>
        <w:pStyle w:val="Textoindependiente31"/>
        <w:rPr/>
      </w:pPr>
      <w:r>
        <w:rPr>
          <w:rFonts w:cs="Courier New" w:ascii="Courier New" w:hAnsi="Courier New"/>
          <w:b w:val="false"/>
          <w:sz w:val="24"/>
          <w:szCs w:val="24"/>
        </w:rPr>
        <w:t>En</w:t>
      </w:r>
      <w:r>
        <w:rPr>
          <w:rFonts w:cs="Courier New" w:ascii="Courier New" w:hAnsi="Courier New"/>
          <w:sz w:val="24"/>
          <w:szCs w:val="24"/>
        </w:rPr>
        <w:t xml:space="preserve"> </w:t>
      </w:r>
      <w:r>
        <w:rPr>
          <w:rFonts w:cs="Courier New" w:ascii="Courier New" w:hAnsi="Courier New"/>
          <w:b w:val="false"/>
          <w:sz w:val="24"/>
          <w:szCs w:val="24"/>
        </w:rPr>
        <w:t>la Ciudad de Santiago del Estero, a los veinte días del mes de abril de dos mil veinte,</w:t>
      </w:r>
      <w:r>
        <w:rPr>
          <w:rFonts w:cs="Courier New" w:ascii="Courier New" w:hAnsi="Courier New"/>
          <w:sz w:val="24"/>
          <w:szCs w:val="24"/>
        </w:rPr>
        <w:t xml:space="preserve"> </w:t>
      </w:r>
      <w:r>
        <w:rPr>
          <w:rFonts w:cs="Courier New" w:ascii="Courier New" w:hAnsi="Courier New"/>
          <w:b w:val="false"/>
          <w:sz w:val="24"/>
          <w:szCs w:val="24"/>
        </w:rPr>
        <w:t>la</w:t>
      </w:r>
      <w:r>
        <w:rPr>
          <w:rFonts w:cs="Courier New" w:ascii="Courier New" w:hAnsi="Courier New"/>
          <w:sz w:val="24"/>
          <w:szCs w:val="24"/>
        </w:rPr>
        <w:t xml:space="preserve"> Sala Criminal, Laboral y Minas </w:t>
      </w:r>
      <w:r>
        <w:rPr>
          <w:rFonts w:cs="Courier New" w:ascii="Courier New" w:hAnsi="Courier New"/>
          <w:b w:val="false"/>
          <w:sz w:val="24"/>
          <w:szCs w:val="24"/>
        </w:rPr>
        <w:t>del Excmo. Superior Tribunal de Justicia,</w:t>
      </w:r>
      <w:r>
        <w:rPr>
          <w:rFonts w:cs="Courier New" w:ascii="Courier New" w:hAnsi="Courier New"/>
          <w:sz w:val="24"/>
          <w:szCs w:val="24"/>
        </w:rPr>
        <w:t xml:space="preserve"> </w:t>
      </w:r>
      <w:r>
        <w:rPr>
          <w:rFonts w:cs="Courier New" w:ascii="Courier New" w:hAnsi="Courier New"/>
          <w:b w:val="false"/>
          <w:sz w:val="24"/>
          <w:szCs w:val="24"/>
        </w:rPr>
        <w:t>integrada por el</w:t>
      </w:r>
      <w:r>
        <w:rPr>
          <w:rFonts w:cs="Courier New" w:ascii="Courier New" w:hAnsi="Courier New"/>
          <w:sz w:val="24"/>
          <w:szCs w:val="24"/>
        </w:rPr>
        <w:t xml:space="preserve"> Dr. Eduardo Federico Lopez Alzogaray</w:t>
      </w:r>
      <w:r>
        <w:rPr>
          <w:rFonts w:cs="Courier New" w:ascii="Courier New" w:hAnsi="Courier New"/>
          <w:b w:val="false"/>
          <w:sz w:val="24"/>
          <w:szCs w:val="24"/>
        </w:rPr>
        <w:t>,</w:t>
      </w:r>
      <w:r>
        <w:rPr>
          <w:rFonts w:cs="Courier New" w:ascii="Courier New" w:hAnsi="Courier New"/>
          <w:sz w:val="24"/>
          <w:szCs w:val="24"/>
        </w:rPr>
        <w:t xml:space="preserve"> </w:t>
      </w:r>
      <w:r>
        <w:rPr>
          <w:rFonts w:cs="Courier New" w:ascii="Courier New" w:hAnsi="Courier New"/>
          <w:b w:val="false"/>
          <w:sz w:val="24"/>
          <w:szCs w:val="24"/>
        </w:rPr>
        <w:t>como</w:t>
      </w:r>
      <w:r>
        <w:rPr>
          <w:rFonts w:cs="Courier New" w:ascii="Courier New" w:hAnsi="Courier New"/>
          <w:sz w:val="24"/>
          <w:szCs w:val="24"/>
        </w:rPr>
        <w:t xml:space="preserve"> </w:t>
      </w:r>
      <w:r>
        <w:rPr>
          <w:rFonts w:cs="Courier New" w:ascii="Courier New" w:hAnsi="Courier New"/>
          <w:b w:val="false"/>
          <w:sz w:val="24"/>
          <w:szCs w:val="24"/>
        </w:rPr>
        <w:t>Presidente,</w:t>
      </w:r>
      <w:r>
        <w:rPr>
          <w:rFonts w:cs="Courier New" w:ascii="Courier New" w:hAnsi="Courier New"/>
          <w:sz w:val="24"/>
          <w:szCs w:val="24"/>
        </w:rPr>
        <w:t xml:space="preserve"> </w:t>
      </w:r>
      <w:r>
        <w:rPr>
          <w:rFonts w:cs="Courier New" w:ascii="Courier New" w:hAnsi="Courier New"/>
          <w:b w:val="false"/>
          <w:sz w:val="24"/>
          <w:szCs w:val="24"/>
        </w:rPr>
        <w:t>y los</w:t>
      </w:r>
      <w:r>
        <w:rPr>
          <w:rFonts w:cs="Courier New" w:ascii="Courier New" w:hAnsi="Courier New"/>
          <w:sz w:val="24"/>
          <w:szCs w:val="24"/>
        </w:rPr>
        <w:t xml:space="preserve"> Dres. Ana Rosa Rodriguez </w:t>
      </w:r>
      <w:r>
        <w:rPr>
          <w:rFonts w:cs="Courier New" w:ascii="Courier New" w:hAnsi="Courier New"/>
          <w:b w:val="false"/>
          <w:bCs/>
          <w:sz w:val="24"/>
          <w:szCs w:val="24"/>
        </w:rPr>
        <w:t>y</w:t>
      </w:r>
      <w:r>
        <w:rPr>
          <w:rFonts w:cs="Courier New" w:ascii="Courier New" w:hAnsi="Courier New"/>
          <w:sz w:val="24"/>
          <w:szCs w:val="24"/>
        </w:rPr>
        <w:t xml:space="preserve"> Eduardo José Ramón Llugdar</w:t>
      </w:r>
      <w:r>
        <w:rPr>
          <w:rFonts w:cs="Courier New" w:ascii="Courier New" w:hAnsi="Courier New"/>
          <w:b w:val="false"/>
          <w:sz w:val="24"/>
          <w:szCs w:val="24"/>
        </w:rPr>
        <w:t>,</w:t>
      </w:r>
      <w:r>
        <w:rPr>
          <w:rFonts w:cs="Courier New" w:ascii="Courier New" w:hAnsi="Courier New"/>
          <w:sz w:val="24"/>
          <w:szCs w:val="24"/>
        </w:rPr>
        <w:t xml:space="preserve"> </w:t>
      </w:r>
      <w:r>
        <w:rPr>
          <w:rFonts w:cs="Courier New" w:ascii="Courier New" w:hAnsi="Courier New"/>
          <w:b w:val="false"/>
          <w:sz w:val="24"/>
          <w:szCs w:val="24"/>
        </w:rPr>
        <w:t>como Vocales y, a los efectos del art. 188 de la Constitución Provincial, con los</w:t>
      </w:r>
      <w:r>
        <w:rPr>
          <w:rFonts w:cs="Courier New" w:ascii="Courier New" w:hAnsi="Courier New"/>
          <w:sz w:val="24"/>
          <w:szCs w:val="24"/>
        </w:rPr>
        <w:t xml:space="preserve"> Dres. Olga Gay de Castellanos y Cristian Eduardo Vittar</w:t>
      </w:r>
      <w:r>
        <w:rPr>
          <w:rFonts w:cs="Courier New" w:ascii="Courier New" w:hAnsi="Courier New"/>
          <w:b w:val="false"/>
          <w:sz w:val="24"/>
          <w:szCs w:val="24"/>
        </w:rPr>
        <w:t xml:space="preserve">, asistidos por la Secretaria Judicial Autorizante, </w:t>
      </w:r>
      <w:r>
        <w:rPr>
          <w:rFonts w:cs="Courier New" w:ascii="Courier New" w:hAnsi="Courier New"/>
          <w:sz w:val="24"/>
          <w:szCs w:val="24"/>
        </w:rPr>
        <w:t>Dra. Karina Chaud Nigro</w:t>
      </w:r>
      <w:r>
        <w:rPr>
          <w:rFonts w:cs="Courier New" w:ascii="Courier New" w:hAnsi="Courier New"/>
          <w:b w:val="false"/>
          <w:sz w:val="24"/>
          <w:szCs w:val="24"/>
        </w:rPr>
        <w:t>, a los efectos de resolver el recurso interpuesto contra</w:t>
      </w:r>
      <w:r>
        <w:rPr>
          <w:rFonts w:cs="Courier New" w:ascii="Courier New" w:hAnsi="Courier New"/>
          <w:sz w:val="24"/>
          <w:szCs w:val="24"/>
        </w:rPr>
        <w:t xml:space="preserve"> </w:t>
      </w:r>
      <w:r>
        <w:rPr>
          <w:rFonts w:cs="Courier New" w:ascii="Courier New" w:hAnsi="Courier New"/>
          <w:b w:val="false"/>
          <w:sz w:val="24"/>
          <w:szCs w:val="24"/>
        </w:rPr>
        <w:t>la resolución de fs. 20</w:t>
      </w:r>
      <w:r>
        <w:rPr>
          <w:rFonts w:eastAsia="Book Antiqua" w:cs="Courier New" w:ascii="Courier New" w:hAnsi="Courier New"/>
          <w:b w:val="false"/>
          <w:sz w:val="24"/>
          <w:szCs w:val="24"/>
          <w:shd w:fill="FFFFFF" w:val="clear"/>
        </w:rPr>
        <w:t xml:space="preserve">/23 </w:t>
      </w:r>
      <w:r>
        <w:rPr>
          <w:rFonts w:cs="Courier New" w:ascii="Courier New" w:hAnsi="Courier New"/>
          <w:b w:val="false"/>
          <w:sz w:val="24"/>
          <w:szCs w:val="24"/>
        </w:rPr>
        <w:t>del</w:t>
      </w:r>
      <w:r>
        <w:rPr>
          <w:rFonts w:cs="Courier New" w:ascii="Courier New" w:hAnsi="Courier New"/>
          <w:sz w:val="24"/>
          <w:szCs w:val="24"/>
        </w:rPr>
        <w:t xml:space="preserve"> </w:t>
      </w:r>
      <w:r>
        <w:rPr>
          <w:rFonts w:cs="Courier New" w:ascii="Courier New" w:hAnsi="Courier New"/>
          <w:bCs/>
          <w:sz w:val="24"/>
          <w:szCs w:val="24"/>
        </w:rPr>
        <w:t>Expte. Nº 19.187 – Año 2019 – Autos: “Galvan Sosa Emanuel s.d. Abuso Sexual con Acceso Carnal Reiterado e.p. V.B. (menor) s/ Prisión Preventiva, Denegatoria de Cambio de Calificativa y Denegatoria de Excarcelación - Casación Criminal”</w:t>
      </w:r>
      <w:r>
        <w:rPr>
          <w:rFonts w:cs="Courier New" w:ascii="Courier New" w:hAnsi="Courier New"/>
          <w:sz w:val="24"/>
          <w:szCs w:val="24"/>
        </w:rPr>
        <w:t xml:space="preserve">. </w:t>
      </w:r>
      <w:r>
        <w:rPr>
          <w:rFonts w:cs="Courier New" w:ascii="Courier New" w:hAnsi="Courier New"/>
          <w:b w:val="false"/>
          <w:sz w:val="24"/>
          <w:szCs w:val="24"/>
        </w:rPr>
        <w:t>Establecido el orden</w:t>
      </w:r>
      <w:r>
        <w:rPr>
          <w:rFonts w:cs="Courier New" w:ascii="Courier New" w:hAnsi="Courier New"/>
          <w:sz w:val="24"/>
          <w:szCs w:val="24"/>
        </w:rPr>
        <w:t xml:space="preserve"> </w:t>
      </w:r>
      <w:r>
        <w:rPr>
          <w:rFonts w:cs="Courier New" w:ascii="Courier New" w:hAnsi="Courier New"/>
          <w:b w:val="false"/>
          <w:sz w:val="24"/>
          <w:szCs w:val="24"/>
        </w:rPr>
        <w:t>de pase a estudio, resultó designado para hacerlo en primer término la</w:t>
      </w:r>
      <w:r>
        <w:rPr>
          <w:rFonts w:cs="Courier New" w:ascii="Courier New" w:hAnsi="Courier New"/>
          <w:sz w:val="24"/>
          <w:szCs w:val="24"/>
        </w:rPr>
        <w:t xml:space="preserve"> Dra. Ana Rosa Rodriguez</w:t>
      </w:r>
      <w:r>
        <w:rPr>
          <w:rFonts w:cs="Courier New" w:ascii="Courier New" w:hAnsi="Courier New"/>
          <w:b w:val="false"/>
          <w:sz w:val="24"/>
          <w:szCs w:val="24"/>
        </w:rPr>
        <w:t xml:space="preserve">, y en segundo y tercer lugar, los </w:t>
      </w:r>
      <w:r>
        <w:rPr>
          <w:rFonts w:cs="Courier New" w:ascii="Courier New" w:hAnsi="Courier New"/>
          <w:sz w:val="24"/>
          <w:szCs w:val="24"/>
        </w:rPr>
        <w:t xml:space="preserve">Dres. Eduardo Federico Lopez Alzogaray y Eduardo José Ramón Llugdar, </w:t>
      </w:r>
      <w:r>
        <w:rPr>
          <w:rFonts w:cs="Courier New" w:ascii="Courier New" w:hAnsi="Courier New"/>
          <w:b w:val="false"/>
          <w:sz w:val="24"/>
          <w:szCs w:val="24"/>
        </w:rPr>
        <w:t>respectivamente</w:t>
      </w:r>
      <w:r>
        <w:rPr>
          <w:rFonts w:cs="Courier New" w:ascii="Courier New" w:hAnsi="Courier New"/>
          <w:sz w:val="24"/>
          <w:szCs w:val="24"/>
        </w:rPr>
        <w:t xml:space="preserve">; </w:t>
      </w:r>
      <w:r>
        <w:rPr>
          <w:rFonts w:cs="Courier New" w:ascii="Courier New" w:hAnsi="Courier New"/>
          <w:b w:val="false"/>
          <w:sz w:val="24"/>
          <w:szCs w:val="24"/>
        </w:rPr>
        <w:t>y a los efectos del art. 188 de la Constitución Provincial,</w:t>
      </w:r>
      <w:r>
        <w:rPr>
          <w:rFonts w:cs="Courier New" w:ascii="Courier New" w:hAnsi="Courier New"/>
          <w:sz w:val="24"/>
          <w:szCs w:val="24"/>
        </w:rPr>
        <w:t xml:space="preserve"> </w:t>
      </w:r>
      <w:r>
        <w:rPr>
          <w:rFonts w:cs="Courier New" w:ascii="Courier New" w:hAnsi="Courier New"/>
          <w:b w:val="false"/>
          <w:sz w:val="24"/>
          <w:szCs w:val="24"/>
        </w:rPr>
        <w:t>con los</w:t>
      </w:r>
      <w:r>
        <w:rPr>
          <w:rFonts w:cs="Courier New" w:ascii="Courier New" w:hAnsi="Courier New"/>
          <w:sz w:val="24"/>
          <w:szCs w:val="24"/>
        </w:rPr>
        <w:t xml:space="preserve"> Dres. Olga Gay de Castellanos y Cristian Eduardo Vittar. </w:t>
      </w:r>
    </w:p>
    <w:p>
      <w:pPr>
        <w:pStyle w:val="Normal"/>
        <w:spacing w:lineRule="auto" w:line="360"/>
        <w:jc w:val="both"/>
        <w:rPr/>
      </w:pPr>
      <w:r>
        <w:rPr>
          <w:rFonts w:cs="Courier New" w:ascii="Courier New" w:hAnsi="Courier New"/>
          <w:u w:val="single"/>
        </w:rPr>
        <w:t xml:space="preserve">La  Sra. Vocal, </w:t>
      </w:r>
      <w:r>
        <w:rPr>
          <w:rFonts w:cs="Courier New" w:ascii="Courier New" w:hAnsi="Courier New"/>
          <w:b/>
          <w:u w:val="single"/>
        </w:rPr>
        <w:t>Dra. Ana Rosa Rodriguez, dijo</w:t>
      </w:r>
      <w:r>
        <w:rPr>
          <w:rFonts w:cs="Courier New" w:ascii="Courier New" w:hAnsi="Courier New"/>
          <w:b/>
        </w:rPr>
        <w:t>:</w:t>
      </w:r>
    </w:p>
    <w:p>
      <w:pPr>
        <w:pStyle w:val="Normal"/>
        <w:spacing w:lineRule="auto" w:line="360"/>
        <w:jc w:val="both"/>
        <w:rPr/>
      </w:pPr>
      <w:r>
        <w:rPr>
          <w:rFonts w:eastAsia="Book Antiqua" w:cs="Courier New" w:ascii="Courier New" w:hAnsi="Courier New"/>
          <w:b/>
          <w:shd w:fill="FFFFFF" w:val="clear"/>
        </w:rPr>
        <w:tab/>
        <w:tab/>
      </w:r>
      <w:r>
        <w:rPr>
          <w:rFonts w:eastAsia="Book Antiqua" w:cs="Courier New" w:ascii="Courier New" w:hAnsi="Courier New"/>
          <w:b/>
          <w:u w:val="single"/>
          <w:shd w:fill="FFFFFF" w:val="clear"/>
        </w:rPr>
        <w:t>Y Vistos</w:t>
      </w:r>
      <w:r>
        <w:rPr>
          <w:rFonts w:eastAsia="Book Antiqua" w:cs="Courier New" w:ascii="Courier New" w:hAnsi="Courier New"/>
          <w:b/>
          <w:shd w:fill="FFFFFF" w:val="clear"/>
        </w:rPr>
        <w:t>:</w:t>
      </w:r>
    </w:p>
    <w:p>
      <w:pPr>
        <w:pStyle w:val="Normal"/>
        <w:spacing w:lineRule="auto" w:line="360"/>
        <w:jc w:val="both"/>
        <w:rPr>
          <w:rFonts w:ascii="Courier New" w:hAnsi="Courier New" w:cs="Courier New"/>
          <w:lang w:val="es-ES" w:eastAsia="hi-IN" w:bidi="hi-IN"/>
        </w:rPr>
      </w:pPr>
      <w:r>
        <w:rPr>
          <w:rFonts w:eastAsia="Book Antiqua" w:cs="Courier New" w:ascii="Courier New" w:hAnsi="Courier New"/>
          <w:b/>
          <w:shd w:fill="FFFFFF" w:val="clear"/>
        </w:rPr>
        <w:tab/>
        <w:tab/>
      </w:r>
      <w:r>
        <w:rPr>
          <w:rFonts w:eastAsia="Times New Roman" w:cs="Courier New" w:ascii="Courier New" w:hAnsi="Courier New"/>
          <w:iCs/>
          <w:lang w:eastAsia="es-ES" w:bidi="es-ES"/>
        </w:rPr>
        <w:t>Para resolver el recurso extraordinario de casación interpuesto por la defensa técnica del Sr. Emanuel Galván Sosa, contra la resolución del 21/12/18 dictada por la Excma Cámara de Apelaciones y Control que dispuso no hacer lugar al recurso de apelación impetrado, confirmar el auto de prisión preventiva oportunamente dictado, confirmar el rechazo de cambio de calificativa requerido y consecuentemente rechazar la solicitud de concesión del beneficio excarcelatorio.-------------------</w:t>
      </w:r>
    </w:p>
    <w:p>
      <w:pPr>
        <w:pStyle w:val="Normal"/>
        <w:spacing w:lineRule="auto" w:line="360"/>
        <w:jc w:val="both"/>
        <w:rPr/>
      </w:pPr>
      <w:r>
        <w:rPr>
          <w:rFonts w:eastAsia="Book Antiqua" w:cs="Courier New" w:ascii="Courier New" w:hAnsi="Courier New"/>
          <w:shd w:fill="FFFFFF" w:val="clear"/>
        </w:rPr>
        <w:tab/>
        <w:tab/>
      </w:r>
      <w:r>
        <w:rPr>
          <w:rFonts w:cs="Courier New" w:ascii="Courier New" w:hAnsi="Courier New"/>
          <w:b/>
          <w:bCs/>
          <w:u w:val="single"/>
        </w:rPr>
        <w:t>Y Considerando</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b/>
          <w:bCs/>
        </w:rPr>
        <w:tab/>
        <w:tab/>
        <w:t xml:space="preserve">I) </w:t>
      </w:r>
      <w:r>
        <w:rPr>
          <w:rFonts w:cs="Courier New" w:ascii="Courier New" w:hAnsi="Courier New"/>
        </w:rPr>
        <w:t>Que en fecha 11/12/2018 el Sr. Juez de Control y Garantías en lo penal de la circunscripción Capital, Dr. Fernando Paradelo resolvió (fs. 01/04) disponer la prisión preventiva del encartado Galván Sosa solicitada por el Ministerio Público Fiscal y rechazar el requerimiento de cambio de calificativa legal provisoria promovido por la defensa técnica, manteniendo la calificativa de abuso sexual con acceso carnal en forma reiterada.------------------------------------------------</w:t>
        <w:tab/>
        <w:tab/>
        <w:t>Contra dicho decisorio, la defensa interpuso recurso de apelación (fs. 05/06) que, concedido (fs. 07 y 15) fue tramitado y resuelto negativamente en la instancia de impugnación por resolución de fecha 21/12/2018 (fs. 20/23). En lo sustancial el Tribunal A quo consideró que concurrían los presupuestos previstos por la norma de rito para confirmar la prisión preventiva del imputado y decidió confirmar la calificativa legal provisoria atribuida, ponderando la falta de consentimiento de la víctima, rechazando la excarcelación del imputado ante la existencia de peligros procesales que sumado a la pena en expectativa del delito atribuido, no tornaba procedente el beneficio liberatorio.------------------------------------</w:t>
      </w:r>
    </w:p>
    <w:p>
      <w:pPr>
        <w:pStyle w:val="Normal"/>
        <w:spacing w:lineRule="auto" w:line="360"/>
        <w:jc w:val="both"/>
        <w:rPr>
          <w:rFonts w:ascii="Courier New" w:hAnsi="Courier New" w:cs="Courier New"/>
        </w:rPr>
      </w:pPr>
      <w:r>
        <w:rPr>
          <w:rFonts w:cs="Courier New" w:ascii="Courier New" w:hAnsi="Courier New"/>
        </w:rPr>
        <w:tab/>
        <w:tab/>
        <w:t>Ante ello la defensa se agravia interponiendo recurso extraordinario de casación, el que obra agregado a fs. 24/27, y que fuera parcialmente admitido por el Tribunal Aquo, declarando su procedencia en relación a la denegatoria del beneficio de la excarcelación por encontrarse expresamente previsto en el ordenamiento ritual- tercer párrafo del art. 485 del CPP, pero declarando la inadmisibilidad formal del recurso con relación al dictado de la prisión preventiva y al cambio de calificativa legal por resultar objetivamente irrecurrible tratándose de decisiones provisorias que no habilitan la vía excepcional. Contra esta resolución la defensa no intentó ningún recurso quedando por tanto consentida. En consecuencia, la materia del recurso extraordinario se encuentra limitada al tratamiento del rechazo del beneficio liberatorio.------------------------</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II)</w:t>
      </w:r>
      <w:r>
        <w:rPr>
          <w:rFonts w:cs="Courier New" w:ascii="Courier New" w:hAnsi="Courier New"/>
        </w:rPr>
        <w:t xml:space="preserve"> En su libelo recursivo la casacionista se agravia de la decisión adoptada. En primer término desarrolla consideraciones respecto de la justificación de los extremos formales que habilitan la instancia de casación conforme lo dispone el código adjetivo, relata en breve resumen la plataforma fáctica, señala los derechos y garantías que considera vulnerados y expone los argumentos en que funda su pretensión revocatoria. Finalmente, realiza reserva del caso federal y requiere la anulación del decisorio impugnado disponiéndose la libertad del encartado.------------------------------------------------</w:t>
      </w:r>
    </w:p>
    <w:p>
      <w:pPr>
        <w:pStyle w:val="Normal"/>
        <w:spacing w:lineRule="auto" w:line="360"/>
        <w:jc w:val="both"/>
        <w:rPr>
          <w:rFonts w:ascii="Courier New" w:hAnsi="Courier New" w:cs="Courier New"/>
        </w:rPr>
      </w:pPr>
      <w:r>
        <w:rPr>
          <w:rFonts w:cs="Courier New" w:ascii="Courier New" w:hAnsi="Courier New"/>
        </w:rPr>
        <w:tab/>
        <w:tab/>
        <w:t>Refiere que la resolución atacada resulta ilegalmente motivada y vulnera las garantías del debido proceso y de la defensa en juicio, así como la presunción de inocencia y las reglas de la sana crítica.-------------</w:t>
      </w:r>
    </w:p>
    <w:p>
      <w:pPr>
        <w:pStyle w:val="Normal"/>
        <w:spacing w:lineRule="auto" w:line="360"/>
        <w:jc w:val="both"/>
        <w:rPr>
          <w:rFonts w:ascii="Courier New" w:hAnsi="Courier New" w:cs="Courier New"/>
        </w:rPr>
      </w:pPr>
      <w:r>
        <w:rPr>
          <w:rFonts w:cs="Courier New" w:ascii="Courier New" w:hAnsi="Courier New"/>
        </w:rPr>
        <w:tab/>
        <w:tab/>
        <w:t>Entre los fundamentos invocados señala que el A quo al resolver realizó una ponderación de intereses poniendo al interés superior del niño/a por encima de cualquier derecho del imputado y para ello asumió un criterio ideológico como lo es el relativo a los derechos de las mujeres y a la violencia de género, ocasionando la perdida de objetividad, ecuanimidad y prescindencia/ imparcialidad propia del juzgador. Entiende que de esta forma ha creado una nueva categoría delictual en un tipo penal que no prevé el género como agravante.--------------</w:t>
      </w:r>
    </w:p>
    <w:p>
      <w:pPr>
        <w:pStyle w:val="Normal"/>
        <w:spacing w:lineRule="auto" w:line="360"/>
        <w:jc w:val="both"/>
        <w:rPr>
          <w:rFonts w:ascii="Courier New" w:hAnsi="Courier New" w:cs="Courier New"/>
        </w:rPr>
      </w:pPr>
      <w:r>
        <w:rPr>
          <w:rFonts w:cs="Courier New" w:ascii="Courier New" w:hAnsi="Courier New"/>
        </w:rPr>
        <w:tab/>
        <w:tab/>
        <w:t>Expone que también agravia a los intereses de su parte que el Tribunal no ha respetado el marco o límite de su actuación al apartarse de los fundamentos dados por el juez de control en la resolución recurrida y de los agravios del recurrente. Señala que el Juez de Control habría basado su decisión en la protección de los derechos del niño/a. entendiendo que su consentimiento estaba viciado por la edad, pero sin referirse a la violencia (vis compulsiva) en la comisión del hecho, lo que sí es considerado por la Cámara.--------------------------------</w:t>
      </w:r>
    </w:p>
    <w:p>
      <w:pPr>
        <w:pStyle w:val="Normal"/>
        <w:spacing w:lineRule="auto" w:line="360"/>
        <w:jc w:val="both"/>
        <w:rPr>
          <w:rFonts w:ascii="Courier New" w:hAnsi="Courier New" w:cs="Courier New"/>
        </w:rPr>
      </w:pPr>
      <w:r>
        <w:rPr>
          <w:rFonts w:cs="Courier New" w:ascii="Courier New" w:hAnsi="Courier New"/>
        </w:rPr>
        <w:tab/>
        <w:tab/>
        <w:t>Asimismo sostiene la vulneración del principio de inocencia al poner a cargo de la defensa la prueba de las circunstancias desactivadoras de la presunción de fuga.-----------------------------------------------------</w:t>
      </w:r>
    </w:p>
    <w:p>
      <w:pPr>
        <w:pStyle w:val="Normal"/>
        <w:spacing w:lineRule="auto" w:line="360"/>
        <w:jc w:val="both"/>
        <w:rPr>
          <w:rFonts w:ascii="Courier New" w:hAnsi="Courier New" w:cs="Courier New"/>
        </w:rPr>
      </w:pPr>
      <w:r>
        <w:rPr>
          <w:rFonts w:cs="Courier New" w:ascii="Courier New" w:hAnsi="Courier New"/>
        </w:rPr>
        <w:tab/>
        <w:tab/>
        <w:t>Concluye afirmando la violación por parte del Tribunal A quo de la prohibición de reformatio in peius por ir más allá de la resolución objeto del recurso y tomar en cuenta como riesgo procesal situaciones que el Juez de Control y Garantías no había considerado como tales, de lo que deriva el empeoramiento de la situación procesal del imputado.------------------------------------</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III)</w:t>
      </w:r>
      <w:r>
        <w:rPr>
          <w:rFonts w:cs="Courier New" w:ascii="Courier New" w:hAnsi="Courier New"/>
        </w:rPr>
        <w:t xml:space="preserve"> A fs. 37/43 vta. obra glosado informe emitido por el Sr. Fiscal General del Ministerio Público, propiciando el rechazo de la impugnación formulada por la casacionista.---------------------------------------------</w:t>
      </w:r>
    </w:p>
    <w:p>
      <w:pPr>
        <w:pStyle w:val="Normal"/>
        <w:spacing w:lineRule="auto" w:line="360"/>
        <w:jc w:val="both"/>
        <w:rPr>
          <w:rFonts w:ascii="Courier New" w:hAnsi="Courier New" w:cs="Courier New"/>
        </w:rPr>
      </w:pPr>
      <w:r>
        <w:rPr>
          <w:rFonts w:cs="Courier New" w:ascii="Courier New" w:hAnsi="Courier New"/>
        </w:rPr>
        <w:tab/>
        <w:tab/>
        <w:t>En primer término advierte que, si bien el recurso fúe deducido en forma extemporánea conforme lo prevén los Art. 486 y 159 del C.P.P. se observa que se habría omitido la notificación personal al imputado Galván Sosa prevista por el Art. 144 del C.P.P. por lo que entiende que en el presente caso, y en lo que hace a la temporalidad de la presentación del recurso casatorio, dicho extremo se encuentra cubierto, debiendo recordarse que lo que realmente interesa a la hora del cómputo del plazo, es la notificación que se efectúe a la persona que se halla sometida al proceso penal, más que a su defensor, por ser él el verdadero titular del derecho a recurrir.---</w:t>
      </w:r>
    </w:p>
    <w:p>
      <w:pPr>
        <w:pStyle w:val="Normal"/>
        <w:spacing w:lineRule="auto" w:line="360"/>
        <w:jc w:val="both"/>
        <w:rPr>
          <w:rFonts w:ascii="Courier New" w:hAnsi="Courier New" w:cs="Courier New"/>
        </w:rPr>
      </w:pPr>
      <w:r>
        <w:rPr>
          <w:rFonts w:cs="Courier New" w:ascii="Courier New" w:hAnsi="Courier New"/>
        </w:rPr>
        <w:tab/>
        <w:tab/>
        <w:t>Afirma que, tratándose el decisorio en crisis de una confirmación por parte de la Cámara de Apelaciones de una resolución del Juez de Control que ordena la prisión preventiva del encartado, ella cumplimenta el doble conforme en función  de la garantía constitucional - por lo que el recurso será procedente en cuanto se den los motivos del Art. 483 del C.P.P., es decir, inobservancia o errónea aplicación de la ley sustantiva o de la doctrina jurisprudencial correspondiente.--------------------------</w:t>
      </w:r>
    </w:p>
    <w:p>
      <w:pPr>
        <w:pStyle w:val="Normal"/>
        <w:spacing w:lineRule="auto" w:line="360"/>
        <w:jc w:val="both"/>
        <w:rPr>
          <w:rFonts w:ascii="Courier New" w:hAnsi="Courier New" w:cs="Courier New"/>
        </w:rPr>
      </w:pPr>
      <w:r>
        <w:rPr>
          <w:rFonts w:cs="Courier New" w:ascii="Courier New" w:hAnsi="Courier New"/>
        </w:rPr>
        <w:tab/>
        <w:tab/>
        <w:t>Entiende que la exigencia de motivación, conforme al motivo invocado, no ha sido satisfecha, por cuando el impugnante centra sus críticas en cuestionar el ejercicio ponderativo del Tribunal revisor.---------------</w:t>
      </w:r>
    </w:p>
    <w:p>
      <w:pPr>
        <w:pStyle w:val="Normal"/>
        <w:spacing w:lineRule="auto" w:line="360"/>
        <w:jc w:val="both"/>
        <w:rPr>
          <w:rFonts w:ascii="Courier New" w:hAnsi="Courier New" w:cs="Courier New"/>
        </w:rPr>
      </w:pPr>
      <w:r>
        <w:rPr>
          <w:rFonts w:cs="Courier New" w:ascii="Courier New" w:hAnsi="Courier New"/>
        </w:rPr>
        <w:tab/>
        <w:tab/>
        <w:t>Encuentra total logicidad en la merituación realizada al valorar los peligros procesales y el posible entorpecimiento en la investigación que se generaría con la soltura del encartado, descartando la arbitrariedad alegada.--------------------------------------------------</w:t>
      </w:r>
    </w:p>
    <w:p>
      <w:pPr>
        <w:pStyle w:val="Normal"/>
        <w:spacing w:lineRule="auto" w:line="360"/>
        <w:jc w:val="both"/>
        <w:rPr>
          <w:rFonts w:ascii="Courier New" w:hAnsi="Courier New" w:cs="Courier New"/>
        </w:rPr>
      </w:pPr>
      <w:r>
        <w:rPr>
          <w:rFonts w:cs="Courier New" w:ascii="Courier New" w:hAnsi="Courier New"/>
        </w:rPr>
        <w:tab/>
        <w:tab/>
        <w:t>Finalmente considera que el recurso de casación debe ser rechazado.---------------------------------------</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IV)</w:t>
      </w:r>
      <w:r>
        <w:rPr>
          <w:rFonts w:cs="Courier New" w:ascii="Courier New" w:hAnsi="Courier New"/>
        </w:rPr>
        <w:t xml:space="preserve"> Celebrada la audiencia prevista en el art. 491 último párrafo del C.P.P.,la recurrente ratifica los fundamentos vertidos en el escrito casatorio oportunamente presentado, por su parte la Querella y el Ministerio Pupilar plantean su rechazo a los mismos y el Ministerio Fiscal ratifica lo expuesto en su informe (fs. 57).-------</w:t>
      </w:r>
    </w:p>
    <w:p>
      <w:pPr>
        <w:pStyle w:val="Normal"/>
        <w:spacing w:lineRule="auto" w:line="360"/>
        <w:jc w:val="both"/>
        <w:rPr>
          <w:rFonts w:ascii="Courier New" w:hAnsi="Courier New" w:cs="Courier New"/>
        </w:rPr>
      </w:pPr>
      <w:r>
        <w:rPr>
          <w:rFonts w:cs="Courier New" w:ascii="Courier New" w:hAnsi="Courier New"/>
        </w:rPr>
        <w:tab/>
        <w:tab/>
        <w:t>A fs. 65, la defensa solicita la habilitación de feria judicial extraordinaria la que es concedida por decreto de fs. 66, y ordenándose el pase a despacho para resolver.-------------------------------------------------</w:t>
        <w:tab/>
        <w:tab/>
        <w:t>En consecuencia, el recurso se encuentra debidamente sustanciado, estando en condiciones de proceder a realizar el reexamen de admisibilidad formal, conforme lo dispone el art. 491 primer párrafo del C.P.P.-</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V)</w:t>
      </w:r>
      <w:r>
        <w:rPr>
          <w:rFonts w:cs="Courier New" w:ascii="Courier New" w:hAnsi="Courier New"/>
        </w:rPr>
        <w:t xml:space="preserve"> Así, es facultad de éste Superior Tribunal verificar la concurrencia de recaudos que hacen formalmente admisible el remedio casatorio. En ese sentido cabe revisar si el recurso fue intentado oportunamente y por quien se encontraba legitimado para hacerlo, con fundamentación suficiente y dirigido contra una resolución recurrible por esta vía conforme expresa previsión de la norma adjetiva, o contra sentencia definitiva o equiparable a tal.----------------------------------------</w:t>
      </w:r>
    </w:p>
    <w:p>
      <w:pPr>
        <w:pStyle w:val="Normal"/>
        <w:spacing w:lineRule="auto" w:line="360"/>
        <w:jc w:val="both"/>
        <w:rPr/>
      </w:pPr>
      <w:r>
        <w:rPr>
          <w:rFonts w:cs="Courier New" w:ascii="Courier New" w:hAnsi="Courier New"/>
        </w:rPr>
        <w:tab/>
        <w:tab/>
        <w:t>En esa tarea, el análisis resulta coincidente con el efectuado por el Tribunal inferior. El recurso fue interpuesto por la defensa técnica del encartado quien goza de impugnabilidad subjetiva. Asimismo fue intentado contra una resolución de la Excma. Cámara de Apelaciones y Control que dispone confirmar la resolución del Juez de Control que ordena la prisión preventiva del encartado, consecuentemente rechaza el beneficio liberatorio solicitado y confirma la calificativa legal atribuida. En efecto y dado el carácter de provisoriedad que detenta la calificativa legal en la etapa en que se encuentra el proceso, no causando un gravamen de imposible reparación ulterior, ese punto cuestionado carece de impugnabilidad objetiva por no tener expresa previsión de recurribilidad.</w:t>
      </w:r>
    </w:p>
    <w:p>
      <w:pPr>
        <w:pStyle w:val="Normal"/>
        <w:spacing w:lineRule="auto" w:line="360"/>
        <w:jc w:val="both"/>
        <w:rPr>
          <w:rFonts w:ascii="Courier New" w:hAnsi="Courier New" w:cs="Courier New"/>
        </w:rPr>
      </w:pPr>
      <w:r>
        <w:rPr>
          <w:rFonts w:cs="Courier New" w:ascii="Courier New" w:hAnsi="Courier New"/>
        </w:rPr>
        <w:tab/>
        <w:tab/>
        <w:t>Por su parte, respecto al punto que rechaza la concesión del beneficio libertatis, ésta materia se encuentra entre aquellas que expresamente nuestro Código Procesal Penal habilita de impugnabilidad por vía de casación (arl. 485, último párrafo), toda vez que el decisorio que se ataca mantiene la medida de coerción dispuesta por el Juez de Control y Garantías. De este modo, la Ley N° 6.941 recepta una corriente jurisprudencial que se convirtió en doctrina legal a partir del precedente "Nápoli" de nuestra Corte Suprema (N. 284. XXXII.. sentencia de fecha 22/12/1998) sostenida también en numerosos pronunciamientos (Fallos: 316:1943; 317:1838; 320:2326: 322:1606, entre otros), por la cual el objeto del recurso de casación se amplía mediante el concepto de sentencia equiparable a definitiva, el cual sostiene, básicamente, que todas aquéllas decisiones dictadas de manera previa al fallo definitivo, y que restrinjan la libertad del imputado, importan un perjuicio de irreparable subsanación y en consecuencia, deben ser equiparadas a sentencias definitivas.---------------------</w:t>
      </w:r>
    </w:p>
    <w:p>
      <w:pPr>
        <w:pStyle w:val="Normal"/>
        <w:spacing w:lineRule="auto" w:line="360"/>
        <w:jc w:val="both"/>
        <w:rPr>
          <w:rFonts w:ascii="Courier New" w:hAnsi="Courier New" w:cs="Courier New"/>
        </w:rPr>
      </w:pPr>
      <w:r>
        <w:rPr>
          <w:rFonts w:cs="Courier New" w:ascii="Courier New" w:hAnsi="Courier New"/>
        </w:rPr>
        <w:tab/>
        <w:tab/>
        <w:t>En lo referente a los fundamentos del recurso, esto es, a las exigencias contenidas en el art. 483 del C.P.P., la parte impugnante invoca arbitrariedad de sentencia, inobservancia de las reglas de la sana crítica racional y violación a la prohibición de reformado in peius, con lo cual queda satisfecho el requisito de la norma de rito citada.-------------------------------------</w:t>
      </w:r>
    </w:p>
    <w:p>
      <w:pPr>
        <w:pStyle w:val="Normal"/>
        <w:spacing w:lineRule="auto" w:line="360"/>
        <w:jc w:val="both"/>
        <w:rPr>
          <w:rFonts w:ascii="Courier New" w:hAnsi="Courier New" w:cs="Courier New"/>
        </w:rPr>
      </w:pPr>
      <w:r>
        <w:rPr>
          <w:rFonts w:cs="Courier New" w:ascii="Courier New" w:hAnsi="Courier New"/>
        </w:rPr>
        <w:tab/>
        <w:tab/>
        <w:t>Ahora bien, respecto del plazo de interposición del recurso, previsto en el art. 486 primer párrafo del C.P.P., se advierte que el mismo ha sido interpuesto fuera del término legal (art. 159 C.P.P.), pero asiste razón al Ministerio Fiscal, por tanto se observa un evidente error material habilitante de esta instancia, ya que si bien el plazo para la interposición del remedio casatorio se encontraba fenecido en relación a la defensa técnica, no debe olvidarse que en materia penal los plazos para el cómputo comienzan a correr a partir de la notificación personal realizada al imputado, surgiendo de las constancias de autos que en la audiencia, convocada para el tratamiento y resolución del recurso de apelación, el encartado no se encontraba presente (conforme acta incorporada a fs. 20/23), y que la resolución de dicho recurso no le fue notificada por medio fehaciente.--------</w:t>
      </w:r>
    </w:p>
    <w:p>
      <w:pPr>
        <w:pStyle w:val="Normal"/>
        <w:spacing w:lineRule="auto" w:line="360"/>
        <w:jc w:val="both"/>
        <w:rPr>
          <w:rFonts w:ascii="Courier New" w:hAnsi="Courier New" w:cs="Courier New"/>
        </w:rPr>
      </w:pPr>
      <w:r>
        <w:rPr>
          <w:rFonts w:cs="Courier New" w:ascii="Courier New" w:hAnsi="Courier New"/>
        </w:rPr>
        <w:tab/>
        <w:tab/>
        <w:t>En ese sentido, no habiéndose perfeccionado la notificación, el plazo para recurrir aún no había comenzado a correr al momento de la interposición del recurso de casación, de acuerdo a lo normado por el art. 158, por lo que se entiende que la vía recursiva articulada por la defensa técnica resulta a todas luces tempestiva.-----------------------------------------------</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VI)</w:t>
      </w:r>
      <w:r>
        <w:rPr>
          <w:rFonts w:cs="Courier New" w:ascii="Courier New" w:hAnsi="Courier New"/>
        </w:rPr>
        <w:t xml:space="preserve"> Previo ingresar al tratamiento del sustrato crítico de la resolución recurrida, corresponde fijar la extensión que cabe asignar al recurso de casación, conforme las circunstancias procesales de la causa.-------</w:t>
      </w:r>
    </w:p>
    <w:p>
      <w:pPr>
        <w:pStyle w:val="Normal"/>
        <w:spacing w:lineRule="auto" w:line="360"/>
        <w:jc w:val="both"/>
        <w:rPr>
          <w:rFonts w:ascii="Courier New" w:hAnsi="Courier New" w:cs="Courier New"/>
        </w:rPr>
      </w:pPr>
      <w:r>
        <w:rPr>
          <w:rFonts w:cs="Courier New" w:ascii="Courier New" w:hAnsi="Courier New"/>
        </w:rPr>
        <w:tab/>
        <w:tab/>
        <w:t>Así, teniendo en cuenta que la medida de coerción y el consecuente rechazo de la excarcelación dispuesta por el Sr. Juez de Control y Garantías fue apelada, recibió tratamiento y fúe confirmada por el Tribunal de Apelación, el tránsito procesal revisión amplia que garantiza el derecho al recurso del perseguido penalmente se encuentra satisfecho (art. 75, inc. 22 C.N.: 8.2.h C.A.D.H.).------------------------------------------</w:t>
      </w:r>
    </w:p>
    <w:p>
      <w:pPr>
        <w:pStyle w:val="Normal"/>
        <w:spacing w:lineRule="auto" w:line="360"/>
        <w:jc w:val="both"/>
        <w:rPr>
          <w:rFonts w:ascii="Courier New" w:hAnsi="Courier New" w:cs="Courier New"/>
        </w:rPr>
      </w:pPr>
      <w:r>
        <w:rPr>
          <w:rFonts w:cs="Courier New" w:ascii="Courier New" w:hAnsi="Courier New"/>
        </w:rPr>
        <w:tab/>
        <w:tab/>
        <w:t>En ese marco, conforme lo dispone el art. 483 del C.P.P., el recurso de casación adquiere características de extraordinario, limitando dicha norma la capacidad revisora a la verificación de la inobservancia o errónea aplicación de un precepto legal o de la doctrina jurisprudencial correspondiente a la decisión impugnada. Para ello cabe recordar que la violación o inobservancia de la ley implica atribuir a la norma de que se trate un contenido diverso del que verdaderamente tiene, y que la aplicación falsa o errónea significa atribuirle los efectos estatuidos por la norma a un hecho diverso de sus hipótesis.------------------------</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VII)</w:t>
      </w:r>
      <w:r>
        <w:rPr>
          <w:rFonts w:cs="Courier New" w:ascii="Courier New" w:hAnsi="Courier New"/>
        </w:rPr>
        <w:t xml:space="preserve"> Por lo expuesto, y a efectos de no desvirtuar el verdadero alcance y esencia del recurso casatorio, este Superior Tribunal viene sosteniendo que resulta esencial el cumplimiento por parte del recurrente de una cabal demostración de la violación de la ley o la aplicación falsa o errónea que denuncia del fallo impugnado.------------------------------------------------</w:t>
      </w:r>
    </w:p>
    <w:p>
      <w:pPr>
        <w:pStyle w:val="Normal"/>
        <w:spacing w:lineRule="auto" w:line="360"/>
        <w:jc w:val="both"/>
        <w:rPr>
          <w:rFonts w:ascii="Courier New" w:hAnsi="Courier New" w:cs="Courier New"/>
        </w:rPr>
      </w:pPr>
      <w:r>
        <w:rPr>
          <w:rFonts w:cs="Courier New" w:ascii="Courier New" w:hAnsi="Courier New"/>
        </w:rPr>
        <w:tab/>
        <w:tab/>
        <w:t>En atención al sustrato crítico del recurso extraordinario, la resolución atacada habría incurrido en arbitrariedad, inobservancia de las reglas de la sana critica racional en la ponderación de la concurrencia de peligros procesales y por tanto en violación a la prohibición de reformado in peius al introducirse el peligro de entorpecimiento, que no habría sido valorado por el Juez, de Control y Garantías en la instancia originaria.-----------------------------------------------</w:t>
      </w:r>
    </w:p>
    <w:p>
      <w:pPr>
        <w:pStyle w:val="Normal"/>
        <w:spacing w:lineRule="auto" w:line="360"/>
        <w:jc w:val="both"/>
        <w:rPr>
          <w:rFonts w:ascii="Courier New" w:hAnsi="Courier New" w:cs="Courier New"/>
        </w:rPr>
      </w:pPr>
      <w:r>
        <w:rPr>
          <w:rFonts w:cs="Courier New" w:ascii="Courier New" w:hAnsi="Courier New"/>
        </w:rPr>
        <w:tab/>
        <w:tab/>
        <w:t>Ante tal planteo, anticipo que considero que la resolución del Tribunal de Apelación que confirmó la resolución del Juez de Control que dispuso la prisión preventiva del encartado, no presenta vicio de arbitrariedad alguno, conforme lo pretendido por la recurrente.-----------------------------------------------</w:t>
      </w:r>
    </w:p>
    <w:p>
      <w:pPr>
        <w:pStyle w:val="Normal"/>
        <w:spacing w:lineRule="auto" w:line="360"/>
        <w:jc w:val="both"/>
        <w:rPr>
          <w:rFonts w:ascii="Courier New" w:hAnsi="Courier New" w:cs="Courier New"/>
        </w:rPr>
      </w:pPr>
      <w:r>
        <w:rPr>
          <w:rFonts w:cs="Courier New" w:ascii="Courier New" w:hAnsi="Courier New"/>
        </w:rPr>
        <w:tab/>
      </w:r>
      <w:r>
        <w:rPr>
          <w:rFonts w:cs="Courier New" w:ascii="Courier New" w:hAnsi="Courier New"/>
          <w:b/>
        </w:rPr>
        <w:tab/>
        <w:t>VII)a.)</w:t>
      </w:r>
      <w:r>
        <w:rPr>
          <w:rFonts w:cs="Courier New" w:ascii="Courier New" w:hAnsi="Courier New"/>
        </w:rPr>
        <w:t xml:space="preserve"> En primer término, con relación al planteo del casacionista sobre el presunto exceso cometido por el Tribunal de Apelación al incorporar el peligro de entorpecimiento en su merituación, cabe señalar que éste, en su calidad de órgano revisor cuenta con la posibilidad de confirmar o revocar las resoluciones impugnadas puestas a su conocimiento, debiendo para ello ceñirse a los fundamentos dados por el Juez de la resolución cuestionada, y a los agravios y fundamentos expuestos por las partes en audiencia celebrada conforme la previsión del art. 475 C.P.P. Es decir, que en este sistema acusatorio donde reina la oralidad, el Tribunal de Apelación no conoce la totalidad de las actuaciones contenidas ni de las pruebas y evidencias incorporadas en la causa, sino que se limita a valorar la resolución a la luz de las críticas y fundamentos que las propias partes plantean en sus escritos recursivos y en sus alegaciones en audiencia, siendo por tanto de suma importancia el respeto al principio de buena fe procesal.----------------</w:t>
      </w:r>
    </w:p>
    <w:p>
      <w:pPr>
        <w:pStyle w:val="Normal"/>
        <w:spacing w:lineRule="auto" w:line="360"/>
        <w:jc w:val="both"/>
        <w:rPr>
          <w:rFonts w:ascii="Courier New" w:hAnsi="Courier New" w:cs="Courier New"/>
        </w:rPr>
      </w:pPr>
      <w:r>
        <w:rPr>
          <w:rFonts w:cs="Courier New" w:ascii="Courier New" w:hAnsi="Courier New"/>
        </w:rPr>
        <w:tab/>
        <w:tab/>
        <w:t>Es así que se advierte, que durante la celebración de la audiencia antes citada, tanto el Ministerio Fiscal como la Querella introdujeron el peligro de entorpecimiento en el desarrollo de la misma.----------</w:t>
      </w:r>
    </w:p>
    <w:p>
      <w:pPr>
        <w:pStyle w:val="Normal"/>
        <w:spacing w:lineRule="auto" w:line="360"/>
        <w:jc w:val="both"/>
        <w:rPr>
          <w:rFonts w:ascii="Courier New" w:hAnsi="Courier New" w:cs="Courier New"/>
        </w:rPr>
      </w:pPr>
      <w:r>
        <w:rPr>
          <w:rFonts w:cs="Courier New" w:ascii="Courier New" w:hAnsi="Courier New"/>
        </w:rPr>
        <w:tab/>
        <w:tab/>
        <w:t>Por su parte la fiscalía aludió a la relación de familiaridad que el encartado mantenía con la víctima y demás integrantes de su núcleo familiar directo y al medio comisivo del delito endilgado, y por otra parte la querella señaló que el imputado habría ocultado evidencias, dado que los resultados de los allanamientos fueron negativos con relación a fotografías y videos, los que, sin embargo, la propia defensa incorporó con posterioridad a la causa. Ahora bien, posteriormente, contando la defensa técnica con su derecho a réplica, la misma no contestó ni se opuso a los planteos efectuados respecto del riesgo procesal de entorpecimiento, haciendo sólo mención a la falta de recepción por parte del Juez de Control, de la “violencia”, entendida en las amenazas, como un hecho determinante de la falta de consentimiento, es decir en relación con la pretensión del cambio de calificativa legal, más no vinculada a la merituacion del riesgo procesal.------------------------------------------</w:t>
      </w:r>
    </w:p>
    <w:p>
      <w:pPr>
        <w:pStyle w:val="Normal"/>
        <w:spacing w:lineRule="auto" w:line="360"/>
        <w:jc w:val="both"/>
        <w:rPr>
          <w:rFonts w:ascii="Courier New" w:hAnsi="Courier New" w:cs="Courier New"/>
        </w:rPr>
      </w:pPr>
      <w:r>
        <w:rPr>
          <w:rFonts w:cs="Courier New" w:ascii="Courier New" w:hAnsi="Courier New"/>
        </w:rPr>
        <w:tab/>
        <w:tab/>
        <w:t>Dicho esto, encontrándose habilitado el Tribunal de Apelación para pronunciarse sobre el peligro procesal de entorpecimiento introducido por las partes en el debate, y sin oposición de la parte recurrente, no existe arbitrariedad en su resolución, debiendo, por lo consecuente, rechazarse también el agravio sobre la presunta violación de la prohibición de reformatio in peius alegada en vinculación con este punto.--------------</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VII)b.)</w:t>
      </w:r>
      <w:r>
        <w:rPr>
          <w:rFonts w:cs="Courier New" w:ascii="Courier New" w:hAnsi="Courier New"/>
        </w:rPr>
        <w:t xml:space="preserve"> Resta ahora por un lado analizar la presunta vulneración del precepto constitucional que garantiza la presunción de inocencia, y que en el caso en estudio operaría conforme los agravios expresados, por un lado ante la ponderación efectuada por el A quo que posiciona al interés superior del niño, niña o adolescente por encima del derecho del imputado a transitar el proceso en libertad, al crearse - al decir del casacionista un “agravante” por incorporar la “ideología de género" a la valoración, quebrando la sana crítica racional, vulneración que por otro lado estaría dada por colocarse la carga de la prueba en el imputado quien debe desactivar la presunción iuris tantum de fuga, dada por la pena en expectativa del delito atribuido.-------------------------</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VII.b.1.)</w:t>
      </w:r>
      <w:r>
        <w:rPr>
          <w:rFonts w:cs="Courier New" w:ascii="Courier New" w:hAnsi="Courier New"/>
        </w:rPr>
        <w:t xml:space="preserve"> En primer lugar, con relación a la ponderación efectuada por el Tribunal inferior que al decir del casacionista hace aplicación de una "ideología de género” asumiendo funciones legislativas al crear un agravante a un tipo penal que no  lo considera, quisiera señalar que en principio que se advierte que el término ha sido utilizado por el recurrente con clara connotación peyorativa. Al respecto cabe aclarar que el  género es una categoría de análisis que permite entender las relaciones de poder que se desarrollan entre las personas y que organizan las sociedades de formas diferentes. En ese orden de ideas, la perspectiva de género, enunciada por el Tribunal inferior en su resuelvo, y que resulta exigencia de los Tratados Internacionales invocados por éste incorporados al bloque de constitucionalidad - opera como un criterio de interpretación de contextos y normativas aplicables a los hechos y a las pruebas, más no como un agravante del tipo penal, por no resultar determinante en la fijación de la pena. Los jueces, haciendo uso de la sana crítica racional pueden combinar criterios lógicos con máximas de experiencia, y en esa tarea, existiendo intereses en contraposición, pueden, en el ejercicio ponderativo, armonizarlos priorizando uno por sobre otro, siempre considerando las circunstancias del caso concreto. En autos, esa ponderación resulta consecuencia lógica de la merituación conjunta del hecho delictivo, el modo y el contexto en que ha sido cometido, las pruebas incorporadas al legajo traídas a la audiencia por las partes y los riesgos procesales existentes. Es así que el género, reitero, como categoría de análisis, resulta no sólo oportuno sino que cumple con un requerimiento del Estado Argentino en atención a los compromisos internacionales asumidos y a los estándares de Derechos Humanos que el Poder Judicial debe respetar en su ejercicio, en este caso puntual, en atención a la protección de la víctima.-------</w:t>
      </w:r>
    </w:p>
    <w:p>
      <w:pPr>
        <w:pStyle w:val="Normal"/>
        <w:spacing w:lineRule="auto" w:line="360"/>
        <w:jc w:val="both"/>
        <w:rPr>
          <w:rFonts w:ascii="Courier New" w:hAnsi="Courier New" w:cs="Courier New"/>
        </w:rPr>
      </w:pPr>
      <w:r>
        <w:rPr>
          <w:rFonts w:cs="Courier New" w:ascii="Courier New" w:hAnsi="Courier New"/>
        </w:rPr>
        <w:tab/>
        <w:tab/>
        <w:t>En general, los delitos contra la integridad sexual de las mujeres niñas o adolescentes constituyen una de las manifestaciones de la violencia de género en que se superponen la vulnerabilidad dada por su condición de mujer, y la derivada de la edad lo que se denomina interseccionalidad, es decir la confluencia de dos tipos de discriminaciones o debilidades en una sola persona. El Estado Argentino ha establecido un sólido compromiso respecto a la toma de medidas de acción positiva tendientes a la modificación de los patrones culturales y las prácticas judiciales que sustentan este tipo de hechos. Es así que el derecho convencional (Convención de Belém Do Pará y CEDAW), asi como variada legislación nacional (Ley N° 23.485) y provincial (Ley N° 7032), resultan de aplicación en este tipo de delitos dada su especificidad, siempre en armonía con las normas penales de fondo y forma y con las garantías constitucionale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imismo, de los fundamentos de la sentencia impugnada se desprende que, las consideraciones y referencias a las situaciones de violencia de género, a la “Ley Micaela”, y convenciones internacionales de jerarquía constitucional que regulan la materia, han sido esgrimidas junto a valoración de pruebas obrantes en la causa, en el marco del análisis a efecto de determinar si habría existido o no consentimiento por parte de la víctima. Ello, a los fines de pronunciarse respecto de la calificativa pretendida por la defensa del imputado, al alegar que su conducta se encontraba encuadrada en el tipo penal regulado en el art. 120 del CP, y no en el art. 119 3er párrafo del mismo cuerpo legal.-----------------------</w:t>
      </w:r>
    </w:p>
    <w:p>
      <w:pPr>
        <w:pStyle w:val="Normal"/>
        <w:spacing w:lineRule="auto" w:line="360"/>
        <w:jc w:val="both"/>
        <w:rPr>
          <w:rFonts w:ascii="Courier New" w:hAnsi="Courier New" w:cs="Courier New"/>
        </w:rPr>
      </w:pPr>
      <w:r>
        <w:rPr>
          <w:rFonts w:cs="Courier New" w:ascii="Courier New" w:hAnsi="Courier New"/>
        </w:rPr>
        <w:tab/>
        <w:tab/>
        <w:t>No se desprende de pasaje alguno de la sentencia objetada, que el tribunal A-quo haya concluido en la existencia de un agravante del delito de abuso fundado en el género de la víctima, sino que enmarcó en dicho contexto, sus consideraciones sobre si había existido  voluntad por parte de aquella en sus relaciones con el imputado-. -----------------------------------------------</w:t>
      </w:r>
    </w:p>
    <w:p>
      <w:pPr>
        <w:pStyle w:val="Normal"/>
        <w:spacing w:lineRule="auto" w:line="360"/>
        <w:jc w:val="both"/>
        <w:rPr>
          <w:rFonts w:ascii="Courier New" w:hAnsi="Courier New" w:cs="Courier New"/>
        </w:rPr>
      </w:pPr>
      <w:r>
        <w:rPr>
          <w:rFonts w:cs="Courier New" w:ascii="Courier New" w:hAnsi="Courier New"/>
        </w:rPr>
        <w:tab/>
        <w:tab/>
        <w:t>Por otro lado, de lo hasta aquí señalado, no advierto en tramo alguno del razonamiento seguido por el tribunal, la falta de objetividad, ecuanimidad o imparcialidad denunciada por el recurrente. --------------</w:t>
      </w:r>
    </w:p>
    <w:p>
      <w:pPr>
        <w:pStyle w:val="Normal"/>
        <w:spacing w:lineRule="auto" w:line="360"/>
        <w:jc w:val="both"/>
        <w:rPr>
          <w:rFonts w:ascii="Courier New" w:hAnsi="Courier New" w:cs="Courier New"/>
        </w:rPr>
      </w:pPr>
      <w:r>
        <w:rPr>
          <w:rFonts w:cs="Courier New" w:ascii="Courier New" w:hAnsi="Courier New"/>
        </w:rPr>
        <w:tab/>
        <w:tab/>
        <w:t>A mas de ello, los fundamentos que sostienen en este punto el agravio del recurrente son genéricos y abstractos, por cuanto no señala puntualmente, con arreglo a las consideraciones específicas del  decisorio, de qué manera o en qué aspecto, el tribunal habría “creado un tipo legal” o “o un agravante” para el delito de abuso, basado en cuestiones de género. En este tramo del razonamiento, resulta oportuno recordar que "se entenderá por sentencia arbitraria a toda aquella resolución que no resulte una derivación razonada del derecho vigente en relación a las circunstancias comprobadas de la causa. Por ello, para que se configure arbitrariedad en la sentencia, es necesario que la estructura lógica de los razonamientos que la conforman, no se adecúen a las reglas del buen entendimiento, entendidas tales a la ordenación de los principios lógicos, las reglas de la experiencia y de la psicología común, en especial al momento de evaluar las pruebas incorporadas al proceso, tanto a cargo como las presentadas por la defensa a efectos de rebatir la eficacia de las primeras.” (ST 24888 S Fecha: 12 /02/20l4 V. I. I. S. H. E. V. R. O. s/CASACION CRIMINAL).----------</w:t>
      </w:r>
    </w:p>
    <w:p>
      <w:pPr>
        <w:pStyle w:val="Normal"/>
        <w:spacing w:lineRule="auto" w:line="360"/>
        <w:jc w:val="both"/>
        <w:rPr>
          <w:rFonts w:ascii="Courier New" w:hAnsi="Courier New" w:cs="Courier New"/>
        </w:rPr>
      </w:pPr>
      <w:r>
        <w:rPr>
          <w:rFonts w:cs="Courier New" w:ascii="Courier New" w:hAnsi="Courier New"/>
        </w:rPr>
        <w:tab/>
        <w:tab/>
        <w:t>Entre sus fundamentos recursivos, la defensa no ha logrado demostrar cual es el concreto perjuicio que le ocasiona el análisis contextual realizado por el A quo, utilizado apreciaciones generales que impiden visualizar un verdadero gravamen para su parte.----------------------</w:t>
      </w:r>
    </w:p>
    <w:p>
      <w:pPr>
        <w:pStyle w:val="Normal"/>
        <w:spacing w:lineRule="auto" w:line="360"/>
        <w:jc w:val="both"/>
        <w:rPr>
          <w:rFonts w:ascii="Courier New" w:hAnsi="Courier New" w:cs="Courier New"/>
        </w:rPr>
      </w:pPr>
      <w:r>
        <w:rPr>
          <w:rFonts w:cs="Courier New" w:ascii="Courier New" w:hAnsi="Courier New"/>
        </w:rPr>
        <w:tab/>
        <w:tab/>
        <w:t>Dicho esto, estando vedada la apreciación de circunstancias fácticas a este Tribunal de Casación, cabe acotar que el razonamiento judicial efectuado no resulta atentatorio a las reglas de la sana critica racional, por lo que la tacha de arbitrariedad que formula la recurrente contra la valoración de tales circunstancias, no puede ser acogida favorablemente, ya que está fundada en meras discrepancias, siendo que debió la casacionista demostrar puntualmente cuáles fueron las falencias en la lógica del razonamiento expresado en la sentencia y el gravamen que le causa.-------------------------------------------------</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VII)b.2.)</w:t>
      </w:r>
      <w:r>
        <w:rPr>
          <w:rFonts w:cs="Courier New" w:ascii="Courier New" w:hAnsi="Courier New"/>
        </w:rPr>
        <w:t xml:space="preserve"> Por último, con relación al planteo del casacionista respecto de la vulneración al principio de inocencia al colocarse la carga de la desactivación de la presunción de fuga en cabeza de la defensa, cabe recordar que este Superior Tribunal viene sosteniendo en numerosos precedentes que en materia de libertades, nuestra Constitución Provincial consagra como principio en su art. 56 que “La privación de la libertad durante el proceso, tiene carácter excepcional y en ningún caso se dispondrá la misma si los delitos imputados no dieran lugar a penas de prisión de cumplimiento efectivo” (“Expte. Nü 18.246 - año 2014 – Torrez, Jorge y otros sd robo calificado y privación de la libertad ep Cargano Logística y otros s/ no concesión de prisión preventiva - Casación criminal". Resolución Serie “B” N° 81, del 08/08/16). Del precepto constitucional, en consecuencia, se infiere, a contrario sensu, que toda vez que la condena de ejecución condicional no sea una posibilidad prevista en el tipo penal con que se encuadra la conducta del imputado, la libertad podrá ser limitada con el objeto de asegurar los fines del proceso.---------------------------</w:t>
      </w:r>
    </w:p>
    <w:p>
      <w:pPr>
        <w:pStyle w:val="Normal"/>
        <w:spacing w:lineRule="auto" w:line="360"/>
        <w:jc w:val="both"/>
        <w:rPr>
          <w:rFonts w:ascii="Courier New" w:hAnsi="Courier New" w:cs="Courier New"/>
        </w:rPr>
      </w:pPr>
      <w:r>
        <w:rPr>
          <w:rFonts w:cs="Courier New" w:ascii="Courier New" w:hAnsi="Courier New"/>
        </w:rPr>
        <w:tab/>
        <w:tab/>
        <w:t xml:space="preserve">Por su parte el art. 169 del CPP dispone parámetros para merituar los peligros de fuga y entorpecimiento durante la investigación, que de constatarse, habilitan al juzgador a denegar la libertad durante el proceso. En ese sentido, se ha expresado: </w:t>
      </w:r>
      <w:r>
        <w:rPr>
          <w:rFonts w:cs="Courier New" w:ascii="Courier New" w:hAnsi="Courier New"/>
          <w:i/>
        </w:rPr>
        <w:t>"El derecho a gozar de libertad hasta el momento en que se dicte sentencia de condena, no constituye una salvaguardia contra el arresto, detención o prisión preventiva, medidas cautelares éstas que cuentan con respaldo constitucional en la medida que tiendan a la efectiva realización del proceso penal a través de presunciones basadas en la expectativa de pena aplicable al hecho imputado, ya que establecen circunstancias que se erigen como pautas valorativas positivas que, de concurrir, conllevan a hacer excepción al principio general que consagra el derecho a estar en libertad  durante el proceso (Resolución Serie “B” N° 28 - Superior Tribunal de Justicia Santiago del Estero, Expte. Nº 18.161 - Arto 2014 - caratulado: "Palmas Omar Ricardo s.d. Abuso Sexual Agravado e.p. Y.S.G. (menor) Denegatoria de Cese de Prisión Casación Criminal” - Fecha: 25/03/2015)</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ab/>
        <w:tab/>
        <w:t>Esto no implica afirmar que la sola naturaleza grave del hecho pueda, de por si, determinar el rechazo del beneficio. Pero cuando la especie, la naturaleza, calidad o gravedad del delito, aparece como un dato que indica el serio riesgo que pueden correr los fines del proceso, debe tomarse en cuenta para evaluar la procedencia o no de la excarcelación.---------------------</w:t>
      </w:r>
    </w:p>
    <w:p>
      <w:pPr>
        <w:pStyle w:val="Normal"/>
        <w:spacing w:lineRule="auto" w:line="360"/>
        <w:jc w:val="both"/>
        <w:rPr>
          <w:rFonts w:ascii="Courier New" w:hAnsi="Courier New" w:cs="Courier New"/>
        </w:rPr>
      </w:pPr>
      <w:r>
        <w:rPr>
          <w:rFonts w:cs="Courier New" w:ascii="Courier New" w:hAnsi="Courier New"/>
        </w:rPr>
        <w:tab/>
        <w:tab/>
        <w:t>Como es criterio sostenido de este Tribunal, fue la misma Corte Interamericana de Derechos Humanos quien en innumerables pronunciamientos pregonó que si bien los Estados deben garantizar estos derechos, incluso la libertad ambulatoria, no son absolutos y en situaciones extraordinarias pueden ser restringidos cuando existen motivos debidamente justificados que así lo exijan, ante cuestiones de interés público o cuando el ejercicio desproporcionado de dicha garantía pueda afectar de un modo injustificado otro derecho esencial subjetivo, en particular cuando éste último también se encuentra amparado por la Convención Americana.---------------------</w:t>
      </w:r>
    </w:p>
    <w:p>
      <w:pPr>
        <w:pStyle w:val="Normal"/>
        <w:spacing w:lineRule="auto" w:line="360"/>
        <w:jc w:val="both"/>
        <w:rPr>
          <w:rFonts w:ascii="Courier New" w:hAnsi="Courier New" w:cs="Courier New"/>
        </w:rPr>
      </w:pPr>
      <w:r>
        <w:rPr>
          <w:rFonts w:cs="Courier New" w:ascii="Courier New" w:hAnsi="Courier New"/>
        </w:rPr>
        <w:tab/>
        <w:tab/>
        <w:t>En ese sentido, los grados de conocimiento que van alcanzando los Jueces en las diferentes etapas y a lo largo del proceso penal tienen incidencia directa en el principio de inocencia. Asi, por ejemplo, la certeza positiva o negativa son exigibles para la condena -donde se destruye la presunción de inocencia- o para la absolución -donde se confirma la inocencia sostenida durante el proceso—. En el caso en estudio, existiendo un grado de probabilidad positiva que faculta el dictado del auto de mérito, la existencia de elementos incriminantes hacen más probable la tesis del órgano acusador y por tanto se permite el dictado de medidas de coerción, facultando el legislador al juez para posar sobre cabeza del imputado la demostración de la ausencia de peligros, al verse debilitada la presunción legal de inocencia.-----</w:t>
      </w:r>
    </w:p>
    <w:p>
      <w:pPr>
        <w:pStyle w:val="Normal"/>
        <w:spacing w:lineRule="auto" w:line="360"/>
        <w:jc w:val="both"/>
        <w:rPr>
          <w:rFonts w:ascii="Courier New" w:hAnsi="Courier New" w:cs="Courier New"/>
        </w:rPr>
      </w:pPr>
      <w:r>
        <w:rPr>
          <w:rFonts w:cs="Courier New" w:ascii="Courier New" w:hAnsi="Courier New"/>
        </w:rPr>
        <w:tab/>
        <w:tab/>
        <w:t>En ese contexto, considerando los fundamentos precedentes, dada la seriedad del ilícito reprochado y la pena en abstracto con que se conmina, el poder punitivo del Estado requiere al imputado la prueba de que estará a derecho y no intentará eludir la acción de la justicia. Ello porque la amenaza de imposición de pena de efectivo cumplimiento resulta un elemento de gran relevancia para presumir, conforme a la experiencia recogida, que quien recupere su libertad intentará eludir el accionar de la justicia. Es que, consagrado por el legislador como un elemento objetivo para el acceso a la libertad, tal presunción no puede ser soslayada al tiempo de merituar la del imputado.---------------------------------------------</w:t>
      </w:r>
    </w:p>
    <w:p>
      <w:pPr>
        <w:pStyle w:val="Normal"/>
        <w:spacing w:lineRule="auto" w:line="360"/>
        <w:jc w:val="both"/>
        <w:rPr>
          <w:rFonts w:ascii="Courier New" w:hAnsi="Courier New" w:cs="Courier New"/>
        </w:rPr>
      </w:pPr>
      <w:r>
        <w:rPr>
          <w:rFonts w:cs="Courier New" w:ascii="Courier New" w:hAnsi="Courier New"/>
        </w:rPr>
        <w:tab/>
        <w:tab/>
        <w:t>Si bien frente a una presunción iuris tantum son el imputado y su defensa quienes deben acreditar la ausencia de peligro de fuga, la sola amenaza punitiva es un indicio, aunque no resulta suficiente por si misma. Es decir que la expectativa de la pena no puede interpretarse como una premisa absoluta de la cual se derive inevitablemente, la conclusión de que le imputado se dará a la fuga si recupera su libertad. Es una pauta importante que debe ser tenida en cuenta, pero no es la única. ------</w:t>
      </w:r>
    </w:p>
    <w:p>
      <w:pPr>
        <w:pStyle w:val="Normal"/>
        <w:spacing w:lineRule="auto" w:line="360"/>
        <w:jc w:val="both"/>
        <w:rPr>
          <w:rFonts w:ascii="Courier New" w:hAnsi="Courier New" w:cs="Courier New"/>
        </w:rPr>
      </w:pPr>
      <w:r>
        <w:rPr>
          <w:rFonts w:cs="Courier New" w:ascii="Courier New" w:hAnsi="Courier New"/>
        </w:rPr>
        <w:tab/>
        <w:tab/>
        <w:t>En autos la resolución en crisis encuentra plena conformidad con el marco constitucional y adjetivo señalado. En efecto, para la denegación del instituto cautelar, el Tribunal A quo no se ha acotado a la valoración del quatum punitivo en expectativa para la calificación típica provisoria de la conducta atribuida, sino que además ha merituado otros extremos fácticos incorporados al legajo. Así ha sido objeto de ponderación la circunstancia de que se trata de un delito grave, con un medio comisivo particular, ante una víctima vulnerable, y específicamente ha valorado que el imputado se encuentra en una situación de poder por sobre la víctima por poseer una herramienta eficaz para producirle un daño al tener en su poder fotográficas y videos de fácil difusión y que pudieren influir en su testimonio y el de los terceros, y de ese modo entorpecer la investigación. -----------------</w:t>
      </w:r>
    </w:p>
    <w:p>
      <w:pPr>
        <w:pStyle w:val="Normal"/>
        <w:spacing w:lineRule="auto" w:line="360"/>
        <w:jc w:val="both"/>
        <w:rPr>
          <w:rFonts w:ascii="Courier New" w:hAnsi="Courier New" w:cs="Courier New"/>
        </w:rPr>
      </w:pPr>
      <w:r>
        <w:rPr>
          <w:rFonts w:cs="Courier New" w:ascii="Courier New" w:hAnsi="Courier New"/>
        </w:rPr>
        <w:tab/>
        <w:tab/>
        <w:t>En efecto, de los fundamentos del fallo puesto en crisis se infiere claramente que el tribunal Aquo ponderó  conjuntamente los requisitos para la procedencia de la medida coercitiva, concluyendo que los elementos reunidos, hasta ese momento, resultaban suficientes para hacerla procedente justificando la coerción, sin que la decisión adoptada presente fisuras lógicas de invalidación.---------------------------------------------</w:t>
      </w:r>
    </w:p>
    <w:p>
      <w:pPr>
        <w:pStyle w:val="Normal"/>
        <w:spacing w:lineRule="auto" w:line="360"/>
        <w:jc w:val="both"/>
        <w:rPr>
          <w:rFonts w:ascii="Courier New" w:hAnsi="Courier New" w:cs="Courier New"/>
        </w:rPr>
      </w:pPr>
      <w:r>
        <w:rPr>
          <w:rFonts w:cs="Courier New" w:ascii="Courier New" w:hAnsi="Courier New"/>
        </w:rPr>
        <w:tab/>
        <w:tab/>
        <w:t>En definitiva, el cuestionamiento efectuado por el prevenido y su defensa técnica se erigen como una mera discrepancia subjetiva con la solución dada por la Cámara de Apelaciones, que lejos está de demostrar el grave desvío valorativo imputado al fallo en crisis. -----------</w:t>
        <w:tab/>
        <w:tab/>
      </w:r>
      <w:r>
        <w:rPr>
          <w:rFonts w:cs="Courier New" w:ascii="Courier New" w:hAnsi="Courier New"/>
          <w:b/>
        </w:rPr>
        <w:t>VIII)</w:t>
      </w:r>
      <w:r>
        <w:rPr>
          <w:rFonts w:cs="Courier New" w:ascii="Courier New" w:hAnsi="Courier New"/>
        </w:rPr>
        <w:t xml:space="preserve"> Por los fundamentos que anteceden, doctrina y jurisprudencia citada y oído que fuere el Fiscal General del Ministerio Público, </w:t>
      </w:r>
      <w:r>
        <w:rPr>
          <w:rFonts w:cs="Courier New" w:ascii="Courier New" w:hAnsi="Courier New"/>
          <w:b/>
          <w:bCs/>
          <w:u w:val="single"/>
        </w:rPr>
        <w:t>Voto por</w:t>
      </w:r>
      <w:r>
        <w:rPr>
          <w:rFonts w:cs="Courier New" w:ascii="Courier New" w:hAnsi="Courier New"/>
        </w:rPr>
        <w:t xml:space="preserve">: </w:t>
      </w:r>
      <w:r>
        <w:rPr>
          <w:rFonts w:cs="Courier New" w:ascii="Courier New" w:hAnsi="Courier New"/>
          <w:b/>
        </w:rPr>
        <w:t xml:space="preserve">I) </w:t>
      </w:r>
      <w:r>
        <w:rPr>
          <w:rFonts w:cs="Courier New" w:ascii="Courier New" w:hAnsi="Courier New"/>
          <w:b/>
          <w:color w:val="000000"/>
          <w:lang w:val="es-ES" w:eastAsia="es-ES" w:bidi="es-ES"/>
        </w:rPr>
        <w:t>NO HACER LUGAR</w:t>
      </w:r>
      <w:r>
        <w:rPr>
          <w:rFonts w:cs="Courier New" w:ascii="Courier New" w:hAnsi="Courier New"/>
          <w:color w:val="000000"/>
          <w:lang w:val="es-ES" w:eastAsia="es-ES" w:bidi="es-ES"/>
        </w:rPr>
        <w:t xml:space="preserve"> al Recurso Extraordinario de Casación interpuesto por la defensa técnica del imputado Emanuel Galván Sosa y en consecuencia, </w:t>
      </w:r>
      <w:r>
        <w:rPr>
          <w:rFonts w:cs="Courier New" w:ascii="Courier New" w:hAnsi="Courier New"/>
          <w:b/>
          <w:color w:val="000000"/>
          <w:lang w:val="es-ES" w:eastAsia="es-ES" w:bidi="es-ES"/>
        </w:rPr>
        <w:t>II) CONFIRMAR</w:t>
      </w:r>
      <w:r>
        <w:rPr>
          <w:rFonts w:cs="Courier New" w:ascii="Courier New" w:hAnsi="Courier New"/>
          <w:color w:val="000000"/>
          <w:lang w:val="es-ES" w:eastAsia="es-ES" w:bidi="es-ES"/>
        </w:rPr>
        <w:t xml:space="preserve"> el decisorio de la Excma. Cámara de Apelaciones y Control de fs. 20/23.----------------------------------------------------</w:t>
      </w:r>
    </w:p>
    <w:p>
      <w:pPr>
        <w:pStyle w:val="Normal"/>
        <w:spacing w:lineRule="auto" w:line="360"/>
        <w:jc w:val="both"/>
        <w:rPr>
          <w:rFonts w:ascii="Courier New" w:hAnsi="Courier New" w:cs="Courier New"/>
          <w:b/>
          <w:b/>
          <w:bCs/>
        </w:rPr>
      </w:pPr>
      <w:r>
        <w:rPr>
          <w:rFonts w:cs="Courier New" w:ascii="Courier New" w:hAnsi="Courier New"/>
          <w:b/>
          <w:bCs/>
          <w:lang w:val="es-MX"/>
        </w:rPr>
        <w:tab/>
        <w:tab/>
      </w:r>
      <w:r>
        <w:rPr>
          <w:rFonts w:cs="Courier New" w:ascii="Courier New" w:hAnsi="Courier New"/>
          <w:lang w:val="es-MX"/>
        </w:rPr>
        <w:t>A estas mismas cuestiones, e</w:t>
      </w:r>
      <w:r>
        <w:rPr>
          <w:rFonts w:cs="Courier New" w:ascii="Courier New" w:hAnsi="Courier New"/>
        </w:rPr>
        <w:t xml:space="preserve">l </w:t>
      </w:r>
      <w:r>
        <w:rPr>
          <w:rFonts w:cs="Courier New" w:ascii="Courier New" w:hAnsi="Courier New"/>
          <w:b/>
        </w:rPr>
        <w:t xml:space="preserve">Dr. </w:t>
      </w:r>
      <w:r>
        <w:rPr>
          <w:rFonts w:cs="Courier New" w:ascii="Courier New" w:hAnsi="Courier New"/>
          <w:b/>
          <w:bCs/>
        </w:rPr>
        <w:t xml:space="preserve">Eduardo José Ramón Llugdar </w:t>
      </w:r>
      <w:r>
        <w:rPr>
          <w:rFonts w:cs="Courier New" w:ascii="Courier New" w:hAnsi="Courier New"/>
          <w:b/>
          <w:u w:val="single"/>
        </w:rPr>
        <w:t>dijo</w:t>
      </w:r>
      <w:r>
        <w:rPr>
          <w:rFonts w:cs="Courier New" w:ascii="Courier New" w:hAnsi="Courier New"/>
          <w:b/>
          <w:bCs/>
        </w:rPr>
        <w:t>:</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u w:val="single"/>
        </w:rPr>
        <w:t>Y Visto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ab/>
        <w:tab/>
        <w:t>Para resolver en los autos del epígrafe.--------</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u w:val="single"/>
        </w:rPr>
        <w:t>Y Considerando</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I)</w:t>
      </w:r>
      <w:r>
        <w:rPr>
          <w:rFonts w:cs="Courier New" w:ascii="Courier New" w:hAnsi="Courier New"/>
        </w:rPr>
        <w:t xml:space="preserve"> Que la Sra. Vocal preopinante, ha efectuada una adecuada relación de la causa de esta etapa recursiva del proceso a cuyo contenido se presta adhesión. De igual manera se comparte la argumentación efectuada en su voto  y a la solución dada al presente recurso de casación en tratamiento reflejada en la parte dispositiva del mismo, más me permito efectuar una ampliación de fundamentos al voto que se adhiere.--------------------------------------</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II)</w:t>
      </w:r>
      <w:r>
        <w:rPr>
          <w:rFonts w:cs="Courier New" w:ascii="Courier New" w:hAnsi="Courier New"/>
        </w:rPr>
        <w:t xml:space="preserve"> A los fines propuestos, se invertirá el orden de agravios presentado por la recurrente, abordando en primer término lo referente a la queja de la casacionista, referido a que la decisión de la Cámara de Apelaciones y Control, que para el agraviado implicó una afectación al principio “non reformatio en pejus, considerando  que en los fundamentos del fallo impugnado, el tribunal incorpora elementos fácticos que el juez de control no consideró en su decisión,  al valor los riesgos procesales para denegar la excarcelación del imputado bajo el prisma de riesgos procesales relacionados a la vulnerabilidad de la víctima en su condición de mujer y existencias de materiales fotográficos en poder Galván Sosa, lo que para la defensa técnica configuró un empeoramiento de la situación procesal del imputado.------</w:t>
      </w:r>
    </w:p>
    <w:p>
      <w:pPr>
        <w:pStyle w:val="Normal"/>
        <w:spacing w:lineRule="auto" w:line="360"/>
        <w:jc w:val="both"/>
        <w:rPr>
          <w:rFonts w:ascii="Courier New" w:hAnsi="Courier New" w:cs="Courier New"/>
        </w:rPr>
      </w:pPr>
      <w:r>
        <w:rPr>
          <w:rFonts w:cs="Courier New" w:ascii="Courier New" w:hAnsi="Courier New"/>
        </w:rPr>
        <w:tab/>
        <w:tab/>
        <w:t>Al respecto cabe puntualizar que, según doctrina establecida por la CSJN, “la prohibición de la reformatio in pejus, cuando no media recurso acusatorio, tiene jerarquía constitucional, por lo cual toda sentencia que ignore este principio resulta inválida en tanto importa que ha sido dictada sin jurisdicción, afectando de manera ilegítima la situación obtenida por el encausado merced al pronunciamiento consentido por el Ministerio Público en la instancia inferior, lo que lesiona la garantía contemplada en el art. 18 de la Constitución Nacional”. (Fallos: 255:79; 298:71; 311:2478; 312:1156, entre otros).---------</w:t>
      </w:r>
    </w:p>
    <w:p>
      <w:pPr>
        <w:pStyle w:val="Normal"/>
        <w:spacing w:lineRule="auto" w:line="360"/>
        <w:jc w:val="both"/>
        <w:rPr>
          <w:rFonts w:ascii="Courier New" w:hAnsi="Courier New" w:cs="Courier New"/>
        </w:rPr>
      </w:pPr>
      <w:r>
        <w:rPr>
          <w:rFonts w:cs="Courier New" w:ascii="Courier New" w:hAnsi="Courier New"/>
        </w:rPr>
        <w:tab/>
        <w:tab/>
        <w:t>Sin embargo, se estima que la defensa pretende que dicha garantía sea aplicada a un supuesto de hecho que no guarda relación alguna con la garantía en cuestión, toda vez que la precisión relativa a la existencia de riesgos procesales efectuada por el A quo no redundó en agravamiento de lo decidido por el juez de control y garantías respecto al imputado, puesto que confirmó el rechazo al cambio de calificativa legal provisoria requerido por la defensa como así también la denegatoria al beneficio de la libertad que oportunamente decidió el último de los nombrados. Es decir, no modificó en absoluto la calificativa provisoria establecida por el juez de control y por lo tanto la su situación jurídico-procesal existente al tiempo de la interposición de la vía recursiva apelatoria. En concreto, no se ha configurado reforma alguna a la situación jurídica en el proceso establecido por el juez de control y garantías que hubiese agravado la situación del imputado en el proceso y, que conforme a los lineamentos de la congruencia procesal penal, le haya impedido ejercer argumentos defensivos. Ello debido a que la defensa ha sido oída al ser parte en las audiencias donde se expusieron los  argumentos acusatorios tanto del Ministerio Público Fiscal como de la querella, al comienzo del proceso durante la IPP, los que además han sido materia de debate en la audiencia de apelación cuyo texto obra a fs. 20/23.--------------------</w:t>
      </w:r>
    </w:p>
    <w:p>
      <w:pPr>
        <w:pStyle w:val="Normal"/>
        <w:spacing w:lineRule="auto" w:line="360"/>
        <w:jc w:val="both"/>
        <w:rPr>
          <w:rFonts w:ascii="Courier New" w:hAnsi="Courier New" w:cs="Courier New"/>
        </w:rPr>
      </w:pPr>
      <w:r>
        <w:rPr>
          <w:rFonts w:cs="Courier New" w:ascii="Courier New" w:hAnsi="Courier New"/>
        </w:rPr>
        <w:tab/>
        <w:tab/>
        <w:t>La sentencia de Cámara de Apelación solo fijó conceptos  del contexto jurídico de los hechos, basados en la correspondencia de los narrados entre acusación, defensa y querellante y los elementos arrimados como evidencias de parte, para el arribo de la decisión provisoria, basada en la probabilidad, en primer término con la   calificativa provisoria impuesta por el juez de control y garantías,  y la posterior revisión de la Cámara de Apelaciones y Control, sin modificar la calificación legal provisoria del hecho, ni los hechos en que se sustentó la decisión  del primero, sin perjuicio de que por ser calificativas provisorias no definitivas, implican un obstáculo mas para que este tribunal de casación pueda ahondar en cuestiones de hecho.---------------------------</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III)</w:t>
      </w:r>
      <w:r>
        <w:rPr>
          <w:rFonts w:cs="Courier New" w:ascii="Courier New" w:hAnsi="Courier New"/>
        </w:rPr>
        <w:t xml:space="preserve"> Por otro costado, la apreciación de las condiciones de vulnerabilidad de la víctima en este tipo de delitos, es una obligación ineludible del órgano jurisdiccional cuando se trata de NNyA y del sexo de la víctima, ya que: “Las medidas especiales de protección que el Estado debe adoptar se basan en el hecho de que las niñas, niños y adolescentes se consideran más vulnerables a violaciones de derechos humanos, lo que además estará determinado por distintos factores, como la edad, las condiciones particulares de cada uno, su grado de desarrollo y madurez, entre otros. En el caso de las niñas, dicha vulnerabilidad a violaciones de derechos humanos puede verse enmarcada y potenciada, debido a factores de discriminación histórica que han contribuido a que las mujeres y niñas sufran mayores índices de violencia sexual, especialmente en la esfera familiar…” “La Corte ha considerado que la violación sexual es una forma de violencia sexual […]. En este caso, dicha violencia fue ejercida por un particular. No obstante, ello no exime al Estado de responsabilidad ya que se encontraba llamado a adoptar políticas integrales para prevenir, sancionar y erradicar la violencia contra la mujer, tomando particularmente en cuenta los casos en que la mujer sea menor de 18 años de edad” … “La ineficacia judicial frente a casos individuales de violencia contra la mujer propicia un ambiente de impunidad que facilita y promueve la repetición de los hechos de violencia en general y envía un mensaje según el cual la violencia contra la mujer puede ser tolerada y aceptada, lo que favorece su perpetuación y la aceptación social del fenómeno, el sentimiento y la sensación de inseguridad de las mujeres, así como una persistente desconfianza de estas en el sistema de administración de justicia. Dicha ineficacia o indiferencia constituye en sí misma una discriminación de la mujer en el acceso a la justicia” (CorteIDH: “VRP, VPC y otros v. Nicaragua” Sentencia de 8 de Marzo de 2018 -Excepciones Preliminares, Fondo, Reparaciones y Costas- párrs. 156, 290 y 294).------------</w:t>
      </w:r>
    </w:p>
    <w:p>
      <w:pPr>
        <w:pStyle w:val="Normal"/>
        <w:spacing w:lineRule="auto" w:line="360"/>
        <w:jc w:val="both"/>
        <w:rPr/>
      </w:pPr>
      <w:r>
        <w:rPr>
          <w:rFonts w:cs="Courier New" w:ascii="Courier New" w:hAnsi="Courier New"/>
        </w:rPr>
        <w:tab/>
        <w:tab/>
        <w:t>Lo expresado lleva a sostener que los jueces nacionales también son jueces del sistema interamericano de derechos humanos y deben realizar ex oficio un control de constitucionalidad y convencionalidad ante la presencia de una marcada interseccionalidad  de vulnerabilidad de la víctima e incluso de los infractores legales, sin que de ningún modo implique un menosprecio de la garantías constitucionales de los imputados ni de la s víctimas, en razón del contenido del art. 75 inc. 22 de la Constitucional Nacional y los tratados de DDHH que los involucran con jerarquía constitucional, como aquellos supralegales a que el país ha suscripto y ratificado asumiendo la obligación en el caso de niñez, adolescencia y género como el presente,  a prevenir, juzgar y castigar la violencia y discriminación en todas sus expresiones contra dichos colectivos sometidos a una especial situación de vulnerabilidad, donde se comprende también la violencia psicológica y sexual, siendo imperativo para todos sus poderes, Ejecutivos, legislativos y judiciales..</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IV)</w:t>
      </w:r>
      <w:r>
        <w:rPr>
          <w:rFonts w:cs="Courier New" w:ascii="Courier New" w:hAnsi="Courier New"/>
        </w:rPr>
        <w:t xml:space="preserve"> En el contexto indicado, al respecto cabe recordar que: “…nadie discute en un Estado de Derecho Constitucional la importancia del respeto por parte del Estado, y en especial el Poder Judicial de los derechos esenciales garantizados tanto por la Constitución como por las Convenciones Internacionales de Derecho Humanos de cuyos sistemas de derechos forma parte respecto a las garantías del imputado. Pero no es menos cierto también que ha sido la misma Corte Interamericana de Derechos Humanos quien en innumerables pronunciamientos ha sostenido que si bien los Estados deben garantizar los mismos, estos derechos, incluido la libertad ambulatoria, no son absolutos y en situaciones extraordinarias pueden ser restringidos temporariamente cuando existen motivos debidamente justificados que así lo exijan, ante cuestiones de interés público o cuando el ejercicio desproporcionado de dicha garantía, pueda afectar de un modo injustificado otro derecho esencial subjetivo, en particular cuando este último también se encuentra garantizados por la Convención Americana. También la Constitución Argentina y la doctrina de la CSJN  entiende que la libertad ambulatoria, puede ser restringida excepcionalmente en los procesos penales, no como sanción sino de un modo cautelar, y no mas allá de lo estrictamente necesario. En lo que respecta a las medidas de prevención que deben tomar los Estados, en orden  a la violencia contra las mujeres ha sido clara la doctrina sentada por el Tribunal Interamericano en la causa “González y otras (campo algodonero) vs. México”, fallado el 16/08/2009, donde en su considerando 150 considera a la falta de contemplación a las mujeres, como un fenómeno global de violencia de género por parte de los Estados Americanos (sus tres poderes republicanos), la que se refleja en las respuestas ineficaces frente a hechos de esta naturaleza (considerando 164).-----------------------</w:t>
      </w:r>
    </w:p>
    <w:p>
      <w:pPr>
        <w:pStyle w:val="Normal"/>
        <w:spacing w:lineRule="auto" w:line="360"/>
        <w:jc w:val="both"/>
        <w:rPr>
          <w:rFonts w:ascii="Courier New" w:hAnsi="Courier New" w:cs="Courier New"/>
        </w:rPr>
      </w:pPr>
      <w:r>
        <w:rPr>
          <w:rFonts w:cs="Courier New" w:ascii="Courier New" w:hAnsi="Courier New"/>
        </w:rPr>
        <w:tab/>
        <w:tab/>
        <w:t>A su vez la Corte Interamericana recuerda en el considerando 225 de la causa mencionada que ya con anterioridad en el caso “Penal Castro Castro vs. Perú” fijó algunos alcances del art.5 de la Convención Americana referido a la integridad personal, que cuando se encuentran vinculados a la violencia contra la mujer, la referencia de interpretación deben ser las disposiciones pertinentes de “Belem do Pará” y la Convención Internacional para la eliminación de todas las formas  de discriminación hacia la mujer de la ONU, ya que estos instrumentos complementan el Corpus Iuris  Internacional en materia de protección de la integridad personal de las mujeres, del cual forma parte la Convención Americana. También es de tener presente en este orden los considerando 245, 253 y 254 en el que expresamente impone a los Estados partes que adopten medidas necesarias para proteger y preservar el derecho a la vida como obligación positiva,  y que no puede estar sometido a ningún tipo de restricción por ser la base y sin el cual resulta imposible el goce de todo el resto de los catálogos de Derechos Humanos garantizados, por lo que la preservación de la integridad personal, erradicando la violencia, es el método más seguro para dichos fines. Por ello la obligación de prevención implica responder con la debida diligencia cuando acontecen actos de violencia contra la mujer, en especial exigiendo entre otras medidas, la sensibilización del sistema de justicia penal (considerando 256). Desde esa perspectiva, en el considerando 258 insta contar con adecuados marcos jurídicos de protección adoptando medidas integrales y de aplicación efectiva a los fines de neutralizar los factores de riesgo  en donde obviamente no puede estar ausente el proceso penal en su etapa inicial, tomando todas las medidas incluso extraordinarias para cumplir de forma acabada con las salvaguardas adecuadas para neutralizar todo factor de reiteración de afectación a la integridad psicofísica, ante la denuncia de un hecho que involucra un supuesto delito de violencia hacia la mujer”. (STJ, Santiago del Estero, Sala Penal,  “Expte. Nº 18.279 – Año 2014 – caratulado: “Bustos Rodríguez Silvio Javier s.d. Lesiones y Amenazas Calificadas e.p. S. C. del V. s/ Denegatoria de Excarcelación – Casación Criminal”, Sentencia del 15/01/2015). Todo ello revela que  la Cámara de Apelaciones y Control lejos de aplicar “ideologías peligrosas” que harían perder la objetividad, ecuanimidad y precindencia/imparcialidadal del juzgador en el fallo impugnado, aplicó mandatos de optimización exigidos por los estándares y principios constitucionales y convencionales, como es su deber ineludible.--------------</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V)</w:t>
      </w:r>
      <w:r>
        <w:rPr>
          <w:rFonts w:cs="Courier New" w:ascii="Courier New" w:hAnsi="Courier New"/>
        </w:rPr>
        <w:t xml:space="preserve"> En cuanto al reproche del agraviado  de que el fallo recurrido ha implicado un retroceso  en derechos humanos y de garantías en derecho penal, que contraria el principio pro homine, tampoco es de recibo ya que la supuesta desigualdad procesal asentada en la perdida de objetividad, ecuanimidad e imparcialidad acusada en los agravios tampoco se verifica, puesto que para ello hay que partir de que el principio de igualdad y no discriminación, deriva del concepto de  igualdad enunciado en el art.16 de la Constitución Nacional, el que debe interpretarse de conformidad a la esencia del principio pro homine y tal como lo ha sostenido en reiteradas oportunidades la Corte Suprema de Justicia de la Nación, la igualdad jurídica debe contemplar las desigualdades naturales. A partir de 1994 y la Reforma Constitucional, el Estado Argentino ha pasado de la órbita jurídica de un Estado de Derecho Legal a un Estado de Derecho Constitucional y Convencional, con la expresa incorporación de los tratados internacionales de Derechos Humanos de los que Argentina es parte y sus enunciados tienen rango de garantía constitucional, y de ese modo, dentro del marco de razonabilidad y proporcionalidad, se  tienen en cuenta dichas desigualdades, ya que un trato igualitario ante distintas circunstancias y situaciones, lleva paradójicamente a una desigualdad estructural. Tal como lo sostiene tanto la CSJN como la doctrina constitucional argentina, (Bidart Campos, Linares Quintana, Badeni entre otros) la igualdad jurídica, desde la perspectiva del principio de la igualdad ante la ley, significa que todos los ciudadanos sin distinción de sexo, raza, ideología, condición social, económica, religiosa y de cualquier otra circunstancia que implique distinción, son iguales, bajo las mismas circunstancias y las mismas condiciones razonables frente al poder estatal cualquiera fuere éste.-----------------------------------------------</w:t>
      </w:r>
    </w:p>
    <w:p>
      <w:pPr>
        <w:pStyle w:val="Normal"/>
        <w:spacing w:lineRule="auto" w:line="360"/>
        <w:jc w:val="both"/>
        <w:rPr>
          <w:rFonts w:ascii="Courier New" w:hAnsi="Courier New" w:cs="Courier New"/>
        </w:rPr>
      </w:pPr>
      <w:r>
        <w:rPr>
          <w:rFonts w:cs="Courier New" w:ascii="Courier New" w:hAnsi="Courier New"/>
        </w:rPr>
        <w:tab/>
        <w:tab/>
        <w:t>Que es un principio universalmente aceptado, y convencionalmente reconocido en la esfera de los derechos humanos, que históricamente la mujer y los niños han sufrido  desigualdad y discriminación respecto al hombre adulto y que se ha manifestado especialmente mediante actos de violencia en sus distintos aspectos físicos y psicológicos, sexuales, etc.------------------------------</w:t>
      </w:r>
    </w:p>
    <w:p>
      <w:pPr>
        <w:pStyle w:val="Normal"/>
        <w:spacing w:lineRule="auto" w:line="360"/>
        <w:jc w:val="both"/>
        <w:rPr>
          <w:rFonts w:ascii="Courier New" w:hAnsi="Courier New" w:cs="Courier New"/>
        </w:rPr>
      </w:pPr>
      <w:r>
        <w:rPr>
          <w:rFonts w:cs="Courier New" w:ascii="Courier New" w:hAnsi="Courier New"/>
        </w:rPr>
        <w:tab/>
        <w:tab/>
        <w:t>En el caso concreto, la denunciante, en su condición de niña  y mujer integra el aludido grupo, en tanto el imputado, adquiere tal condición al ser privado de su libertad ambulatoria al ser señalado como supuesto autor de delitos de amenazas y lesiones en la presente causa. Es decir, su condición de vulnerabilidad, a diferencia de la denunciante, se adquiere por un hecho del que se presume es el autor y conforme al contexto ya expresado y la instancia procesal de que se trata no puede aducirse un trato desigualitario en la esfera procesal como lo expresa en el libelo recursivo la defensa.--------</w:t>
      </w:r>
    </w:p>
    <w:p>
      <w:pPr>
        <w:pStyle w:val="Normal"/>
        <w:spacing w:lineRule="auto" w:line="360"/>
        <w:jc w:val="both"/>
        <w:rPr>
          <w:rFonts w:ascii="Courier New" w:hAnsi="Courier New" w:cs="Courier New"/>
        </w:rPr>
      </w:pPr>
      <w:r>
        <w:rPr>
          <w:rFonts w:cs="Courier New" w:ascii="Courier New" w:hAnsi="Courier New"/>
        </w:rPr>
        <w:tab/>
        <w:tab/>
      </w:r>
      <w:r>
        <w:rPr>
          <w:rFonts w:cs="Courier New" w:ascii="Courier New" w:hAnsi="Courier New"/>
          <w:b/>
        </w:rPr>
        <w:t>VI)</w:t>
      </w:r>
      <w:r>
        <w:rPr>
          <w:rFonts w:cs="Courier New" w:ascii="Courier New" w:hAnsi="Courier New"/>
        </w:rPr>
        <w:t xml:space="preserve"> Además, no es cierto que el juez de control y garantías haya basado de decisión denegatoria solo en la expectativa de pena, sino que claramente expresa en su resolución que para ello tuvo en cuenta principalmente una serie de indicios procesales basados en la violencia sexual de supuesto agresor derivados entre otros, de la realización de la cámara Gesell de donde, menciona,  extrajo de dicho contexto los  los mensajes de textos, las tomas fitográficas y otros elementos que le sirvieron de presupuestos para configurar los indicios vehementes a que alude, para denegar la excarcelación solicitada, sumando a ello la pena en expectativa como un elemento mas (ver considerando II). Lo expresado hecha por tierra la justificación dada por el recurrente sobre la extralimitación incurrida por la Cámara de Apelaciones referidas a las tomas fotográficas, ya que el juez de control ya lo tuvo en consideración como factor de amenaza y hostigamiento revictimizador de la víctima menor de edad que implica un claro riesgo procesal para beneficiar al imputado con su excarcelación, y sobre ello se expidió el tribunal de apelación sin exceder su atribuciones competenciales, razón por lo cual adhiero al voto preopinante por entender que la decisión de la Cámara de Apelaciones y Control ha sido dentro de la congruencia procesal del recurso, no ha incurrido en prohibición de reformatio in pejus y lo ha sido en el marco de razonabilidad respetando mandatos constitucionales y convencionales.-------------------------------------------</w:t>
      </w:r>
    </w:p>
    <w:p>
      <w:pPr>
        <w:pStyle w:val="Normal"/>
        <w:spacing w:lineRule="auto" w:line="360"/>
        <w:jc w:val="both"/>
        <w:rPr>
          <w:rFonts w:ascii="Courier New" w:hAnsi="Courier New" w:eastAsia="Times New Roman" w:cs="Courier New"/>
          <w:bCs/>
          <w:i/>
          <w:i/>
          <w:iCs/>
        </w:rPr>
      </w:pPr>
      <w:r>
        <w:rPr>
          <w:rFonts w:cs="Courier New" w:ascii="Courier New" w:hAnsi="Courier New"/>
        </w:rPr>
        <w:tab/>
        <w:tab/>
        <w:t xml:space="preserve">A las mismas cuestiones, la </w:t>
      </w:r>
      <w:r>
        <w:rPr>
          <w:rFonts w:cs="Courier New" w:ascii="Courier New" w:hAnsi="Courier New"/>
          <w:b/>
        </w:rPr>
        <w:t xml:space="preserve">Dr. Eduardo Federico Lopez Alzogaray, </w:t>
      </w:r>
      <w:r>
        <w:rPr>
          <w:rFonts w:cs="Courier New" w:ascii="Courier New" w:hAnsi="Courier New"/>
          <w:b/>
          <w:u w:val="single"/>
        </w:rPr>
        <w:t>dijo</w:t>
      </w:r>
      <w:r>
        <w:rPr>
          <w:rFonts w:cs="Courier New" w:ascii="Courier New" w:hAnsi="Courier New"/>
          <w:b/>
          <w:bCs/>
        </w:rPr>
        <w:t>:</w:t>
      </w:r>
      <w:r>
        <w:rPr>
          <w:rFonts w:cs="Courier New" w:ascii="Courier New" w:hAnsi="Courier New"/>
        </w:rPr>
        <w:t xml:space="preserve"> Que se adhiere en un todo a lo sustentado por la </w:t>
      </w:r>
      <w:r>
        <w:rPr>
          <w:rFonts w:cs="Courier New" w:ascii="Courier New" w:hAnsi="Courier New"/>
          <w:b/>
        </w:rPr>
        <w:t>Dra.</w:t>
      </w:r>
      <w:r>
        <w:rPr>
          <w:rFonts w:cs="Courier New" w:ascii="Courier New" w:hAnsi="Courier New"/>
        </w:rPr>
        <w:t xml:space="preserve"> </w:t>
      </w:r>
      <w:r>
        <w:rPr>
          <w:rFonts w:cs="Courier New" w:ascii="Courier New" w:hAnsi="Courier New"/>
          <w:b/>
        </w:rPr>
        <w:t>Ana Rosa Rodriguez</w:t>
      </w:r>
      <w:r>
        <w:rPr>
          <w:rFonts w:cs="Courier New" w:ascii="Courier New" w:hAnsi="Courier New"/>
          <w:b/>
          <w:bCs/>
        </w:rPr>
        <w:t xml:space="preserve"> </w:t>
      </w:r>
      <w:r>
        <w:rPr>
          <w:rFonts w:cs="Courier New" w:ascii="Courier New" w:hAnsi="Courier New"/>
        </w:rPr>
        <w:t xml:space="preserve">votando en igual forma. Con lo que se dió por terminado el Acto, firmando los Sres. Vocales, por ante mí, que doy fe. </w:t>
      </w:r>
      <w:r>
        <w:rPr>
          <w:rFonts w:eastAsia="Times New Roman" w:cs="Courier New" w:ascii="Courier New" w:hAnsi="Courier New"/>
          <w:bCs/>
          <w:i/>
          <w:iCs/>
        </w:rPr>
        <w:t>Fdo:  Ana Rosa Rodriguez – Eduardo Federico Lopez Alzogaray – Eduardo José Ramón Llugadar - Ante mí: Dr. Karina Chaud Nigro - Secretaria Judicial Autorizante - Es copia fiel del original, doy fe.-</w:t>
      </w:r>
    </w:p>
    <w:p>
      <w:pPr>
        <w:pStyle w:val="Normal"/>
        <w:spacing w:lineRule="auto" w:line="360"/>
        <w:jc w:val="both"/>
        <w:rPr>
          <w:rFonts w:ascii="Courier New" w:hAnsi="Courier New" w:eastAsia="Times New Roman" w:cs="Courier New"/>
          <w:bCs/>
          <w:i/>
          <w:i/>
          <w:iCs/>
        </w:rPr>
      </w:pPr>
      <w:r>
        <w:rPr>
          <w:rFonts w:eastAsia="Times New Roman" w:cs="Courier New" w:ascii="Courier New" w:hAnsi="Courier New"/>
          <w:bCs/>
          <w:i/>
          <w:iCs/>
        </w:rPr>
      </w:r>
    </w:p>
    <w:p>
      <w:pPr>
        <w:pStyle w:val="Normal"/>
        <w:spacing w:lineRule="auto" w:line="360"/>
        <w:jc w:val="both"/>
        <w:rPr>
          <w:rFonts w:ascii="Courier New" w:hAnsi="Courier New" w:eastAsia="Times New Roman" w:cs="Courier New"/>
          <w:bCs/>
          <w:i/>
          <w:i/>
          <w:iCs/>
        </w:rPr>
      </w:pPr>
      <w:r>
        <w:rPr>
          <w:rFonts w:eastAsia="Times New Roman" w:cs="Courier New" w:ascii="Courier New" w:hAnsi="Courier New"/>
          <w:bCs/>
          <w:i/>
          <w:iCs/>
        </w:rPr>
      </w:r>
    </w:p>
    <w:p>
      <w:pPr>
        <w:pStyle w:val="Normal"/>
        <w:spacing w:lineRule="auto" w:line="360"/>
        <w:jc w:val="both"/>
        <w:rPr>
          <w:rFonts w:ascii="Courier New" w:hAnsi="Courier New" w:eastAsia="Times New Roman" w:cs="Courier New"/>
          <w:bCs/>
          <w:i/>
          <w:i/>
          <w:iCs/>
        </w:rPr>
      </w:pPr>
      <w:r>
        <w:rPr>
          <w:rFonts w:eastAsia="Times New Roman" w:cs="Courier New" w:ascii="Courier New" w:hAnsi="Courier New"/>
          <w:bCs/>
          <w:i/>
          <w:iCs/>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antiago del Estero, veinte de abril año dos mil veinte.</w:t>
      </w:r>
    </w:p>
    <w:p>
      <w:pPr>
        <w:pStyle w:val="Normal"/>
        <w:spacing w:lineRule="auto" w:line="360"/>
        <w:jc w:val="both"/>
        <w:rPr>
          <w:rFonts w:ascii="Courier New" w:hAnsi="Courier New" w:eastAsia="Times New Roman" w:cs="Courier New"/>
          <w:bCs/>
          <w:i/>
          <w:i/>
          <w:iCs/>
        </w:rPr>
      </w:pPr>
      <w:r>
        <w:rPr>
          <w:rFonts w:cs="Courier New" w:ascii="Courier New" w:hAnsi="Courier New"/>
        </w:rPr>
        <w:tab/>
        <w:tab/>
        <w:t xml:space="preserve">En mérito al resultado de la votación que antecede, la </w:t>
      </w:r>
      <w:r>
        <w:rPr>
          <w:rFonts w:cs="Courier New" w:ascii="Courier New" w:hAnsi="Courier New"/>
          <w:b/>
        </w:rPr>
        <w:t xml:space="preserve">Sala Criminal, Laboral y Minas </w:t>
      </w:r>
      <w:r>
        <w:rPr>
          <w:rFonts w:cs="Courier New" w:ascii="Courier New" w:hAnsi="Courier New"/>
        </w:rPr>
        <w:t xml:space="preserve">del Excmo. Superior Tribunal de Justicia, </w:t>
      </w:r>
      <w:r>
        <w:rPr>
          <w:rFonts w:cs="Courier New" w:ascii="Courier New" w:hAnsi="Courier New"/>
          <w:b/>
          <w:u w:val="single"/>
        </w:rPr>
        <w:t>Resuelve</w:t>
      </w:r>
      <w:r>
        <w:rPr>
          <w:rFonts w:cs="Courier New" w:ascii="Courier New" w:hAnsi="Courier New"/>
          <w:b/>
        </w:rPr>
        <w:t>:</w:t>
      </w:r>
      <w:r>
        <w:rPr>
          <w:rFonts w:eastAsia="Times New Roman" w:cs="Courier New" w:ascii="Courier New" w:hAnsi="Courier New"/>
          <w:b/>
          <w:bCs/>
          <w:shd w:fill="FFFFFF" w:val="clear"/>
          <w:lang w:val="es-ES"/>
        </w:rPr>
        <w:t xml:space="preserve"> </w:t>
      </w:r>
      <w:r>
        <w:rPr>
          <w:rFonts w:cs="Courier New" w:ascii="Courier New" w:hAnsi="Courier New"/>
          <w:b/>
        </w:rPr>
        <w:t xml:space="preserve">I) </w:t>
      </w:r>
      <w:r>
        <w:rPr>
          <w:rFonts w:cs="Courier New" w:ascii="Courier New" w:hAnsi="Courier New"/>
          <w:b/>
          <w:color w:val="000000"/>
          <w:lang w:val="es-ES" w:eastAsia="es-ES" w:bidi="es-ES"/>
        </w:rPr>
        <w:t>NO HACER LUGAR</w:t>
      </w:r>
      <w:r>
        <w:rPr>
          <w:rFonts w:cs="Courier New" w:ascii="Courier New" w:hAnsi="Courier New"/>
          <w:color w:val="000000"/>
          <w:lang w:val="es-ES" w:eastAsia="es-ES" w:bidi="es-ES"/>
        </w:rPr>
        <w:t xml:space="preserve"> al Recurso Extraordinario de Casación interpuesto por la defensa técnica del imputado Emanuel Galván Sosa y en consecuencia, </w:t>
      </w:r>
      <w:r>
        <w:rPr>
          <w:rFonts w:cs="Courier New" w:ascii="Courier New" w:hAnsi="Courier New"/>
          <w:b/>
          <w:color w:val="000000"/>
          <w:lang w:val="es-ES" w:eastAsia="es-ES" w:bidi="es-ES"/>
        </w:rPr>
        <w:t>II) CONFIRMAR</w:t>
      </w:r>
      <w:r>
        <w:rPr>
          <w:rFonts w:cs="Courier New" w:ascii="Courier New" w:hAnsi="Courier New"/>
          <w:color w:val="000000"/>
          <w:lang w:val="es-ES" w:eastAsia="es-ES" w:bidi="es-ES"/>
        </w:rPr>
        <w:t xml:space="preserve"> el decisorio de la Excma. Cámara de Apelaciones y Control de fs. 20/23</w:t>
      </w:r>
      <w:r>
        <w:rPr>
          <w:rFonts w:eastAsia="Courier New" w:cs="Courier New" w:ascii="Courier New" w:hAnsi="Courier New"/>
          <w:shd w:fill="FFFFFF" w:val="clear"/>
        </w:rPr>
        <w:t xml:space="preserve">. </w:t>
      </w:r>
      <w:r>
        <w:rPr>
          <w:rFonts w:cs="Courier New" w:ascii="Courier New" w:hAnsi="Courier New"/>
        </w:rPr>
        <w:t xml:space="preserve">Protocolícese, expídase copia para agregar a autos, hágase saber y oportunamente archívese. </w:t>
      </w:r>
      <w:r>
        <w:rPr>
          <w:rFonts w:eastAsia="Times New Roman" w:cs="Courier New" w:ascii="Courier New" w:hAnsi="Courier New"/>
          <w:bCs/>
          <w:i/>
          <w:iCs/>
        </w:rPr>
        <w:t>Fdo:  Ana Rosa Rodriguez – Eduardo Federico Lopez Alzogaray – Eduardo José Ramón Llugadar - Ante mí: Dr. Karina Chaud Nigro - Secretaria Judicial Autorizante - Es copia fiel del original, doy fe.-</w:t>
      </w:r>
    </w:p>
    <w:p>
      <w:pPr>
        <w:pStyle w:val="Normal"/>
        <w:spacing w:lineRule="auto" w:line="360"/>
        <w:jc w:val="both"/>
        <w:rPr>
          <w:rFonts w:ascii="Courier New" w:hAnsi="Courier New" w:eastAsia="Times New Roman" w:cs="Courier New"/>
          <w:bCs/>
          <w:i/>
          <w:i/>
          <w:iCs/>
        </w:rPr>
      </w:pPr>
      <w:r>
        <w:rPr>
          <w:rFonts w:eastAsia="Times New Roman" w:cs="Courier New" w:ascii="Courier New" w:hAnsi="Courier New"/>
          <w:bCs/>
          <w:i/>
          <w:iCs/>
        </w:rPr>
      </w:r>
    </w:p>
    <w:sectPr>
      <w:headerReference w:type="even" r:id="rId2"/>
      <w:headerReference w:type="default" r:id="rId3"/>
      <w:footerReference w:type="even" r:id="rId4"/>
      <w:footerReference w:type="default" r:id="rId5"/>
      <w:type w:val="nextPage"/>
      <w:pgSz w:w="12240" w:h="20160"/>
      <w:pgMar w:left="2948" w:right="907" w:gutter="0" w:header="567" w:top="2580" w:footer="3061" w:bottom="3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column">
                <wp:posOffset>2311400</wp:posOffset>
              </wp:positionH>
              <wp:positionV relativeFrom="paragraph">
                <wp:posOffset>26670</wp:posOffset>
              </wp:positionV>
              <wp:extent cx="299910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999105" cy="781050"/>
                      </a:xfrm>
                      <a:prstGeom prst="rect"/>
                      <a:solidFill>
                        <a:srgbClr val="FFFFFF"/>
                      </a:solidFill>
                    </wps:spPr>
                    <wps:txbx>
                      <w:txbxContent>
                        <w:p>
                          <w:pPr>
                            <w:pStyle w:val="Normal"/>
                            <w:jc w:val="both"/>
                            <w:rPr/>
                          </w:pPr>
                          <w:r>
                            <w:rPr>
                              <w:rFonts w:cs="Courier New" w:ascii="Courier New" w:hAnsi="Courier New"/>
                              <w:bCs/>
                              <w:sz w:val="18"/>
                              <w:szCs w:val="18"/>
                            </w:rPr>
                            <w:t>Expte. Nº 19.187 – Año 2019 – Autos: “Galvan Sosa Emanuel s.d. Abuso Sexual con Acceso Carnal Reiterado e.p. V.B. (menor) s/ Prisión Preventiva, Denegatoria de Cambio de Calificativa y Denegatoria de Excarcelación - Casación Criminal”</w:t>
                          </w:r>
                          <w:r>
                            <w:rPr>
                              <w:rFonts w:cs="Courier New" w:ascii="Courier New" w:hAnsi="Courier New"/>
                              <w:sz w:val="18"/>
                              <w:szCs w:val="18"/>
                            </w:rPr>
                            <w:t>.</w:t>
                          </w:r>
                        </w:p>
                      </w:txbxContent>
                    </wps:txbx>
                    <wps:bodyPr anchor="t" lIns="635" tIns="635" rIns="635" bIns="635">
                      <a:noAutofit/>
                    </wps:bodyPr>
                  </wps:wsp>
                </a:graphicData>
              </a:graphic>
            </wp:anchor>
          </w:drawing>
        </mc:Choice>
        <mc:Fallback>
          <w:pict>
            <v:rect fillcolor="#FFFFFF" style="position:absolute;rotation:-0;width:236.15pt;height:61.5pt;mso-wrap-distance-left:0pt;mso-wrap-distance-right:0pt;mso-wrap-distance-top:0pt;mso-wrap-distance-bottom:0pt;margin-top:2.1pt;mso-position-vertical-relative:text;margin-left:182pt;mso-position-horizontal-relative:text">
              <v:textbox inset="0.000694444444444445in,0.000694444444444445in,0.000694444444444445in,0.000694444444444445in">
                <w:txbxContent>
                  <w:p>
                    <w:pPr>
                      <w:pStyle w:val="Normal"/>
                      <w:jc w:val="both"/>
                      <w:rPr/>
                    </w:pPr>
                    <w:r>
                      <w:rPr>
                        <w:rFonts w:cs="Courier New" w:ascii="Courier New" w:hAnsi="Courier New"/>
                        <w:bCs/>
                        <w:sz w:val="18"/>
                        <w:szCs w:val="18"/>
                      </w:rPr>
                      <w:t>Expte. Nº 19.187 – Año 2019 – Autos: “Galvan Sosa Emanuel s.d. Abuso Sexual con Acceso Carnal Reiterado e.p. V.B. (menor) s/ Prisión Preventiva, Denegatoria de Cambio de Calificativa y Denegatoria de Excarcelación - Casación Criminal”</w:t>
                    </w:r>
                    <w:r>
                      <w:rPr>
                        <w:rFonts w:cs="Courier New" w:ascii="Courier New" w:hAnsi="Courier New"/>
                        <w:sz w:val="18"/>
                        <w:szCs w:val="18"/>
                      </w:rPr>
                      <w:t>.</w:t>
                    </w:r>
                  </w:p>
                </w:txbxContent>
              </v:textbox>
              <w10:wrap type="square"/>
            </v:rect>
          </w:pict>
        </mc:Fallback>
      </mc:AlternateContent>
    </w:r>
  </w:p>
  <w:p>
    <w:pPr>
      <w:pStyle w:val="Header"/>
      <w:jc w:val="center"/>
      <w:rPr/>
    </w:pPr>
    <w:r>
      <w:rPr/>
      <w:drawing>
        <wp:anchor behindDoc="0" distT="0" distB="0" distL="0" distR="0" simplePos="0" locked="0" layoutInCell="0" allowOverlap="1" relativeHeight="43">
          <wp:simplePos x="0" y="0"/>
          <wp:positionH relativeFrom="column">
            <wp:posOffset>-1172845</wp:posOffset>
          </wp:positionH>
          <wp:positionV relativeFrom="paragraph">
            <wp:posOffset>78105</wp:posOffset>
          </wp:positionV>
          <wp:extent cx="368300"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7" r="-42" b="-37"/>
                  <a:stretch>
                    <a:fillRect/>
                  </a:stretch>
                </pic:blipFill>
                <pic:spPr bwMode="auto">
                  <a:xfrm>
                    <a:off x="0" y="0"/>
                    <a:ext cx="368300" cy="428625"/>
                  </a:xfrm>
                  <a:prstGeom prst="rect">
                    <a:avLst/>
                  </a:prstGeom>
                </pic:spPr>
              </pic:pic>
            </a:graphicData>
          </a:graphic>
        </wp:anchor>
      </w:drawing>
    </w:r>
  </w:p>
  <w:p>
    <w:pPr>
      <w:pStyle w:val="Header"/>
      <w:jc w:val="center"/>
      <w:rPr/>
    </w:pPr>
    <w:r>
      <w:rPr/>
    </w:r>
  </w:p>
  <w:p>
    <w:pPr>
      <w:pStyle w:val="Header"/>
      <w:jc w:val="both"/>
      <w:rPr>
        <w:i/>
        <w:i/>
        <w:iCs/>
        <w:sz w:val="16"/>
        <w:szCs w:val="16"/>
      </w:rPr>
    </w:pPr>
    <w:r>
      <w:rPr>
        <w:i/>
        <w:iCs/>
        <w:sz w:val="16"/>
        <w:szCs w:val="16"/>
      </w:rPr>
    </w:r>
  </w:p>
  <w:p>
    <w:pPr>
      <w:pStyle w:val="Header"/>
      <w:jc w:val="right"/>
      <w:rPr>
        <w:i/>
        <w:i/>
        <w:iCs/>
        <w:sz w:val="16"/>
        <w:szCs w:val="16"/>
      </w:rPr>
    </w:pPr>
    <w:r>
      <w:rPr>
        <w:i/>
        <w:iCs/>
        <w:sz w:val="16"/>
        <w:szCs w:val="16"/>
      </w:rPr>
    </w:r>
    <w:r>
      <mc:AlternateContent>
        <mc:Choice Requires="wps">
          <w:drawing>
            <wp:anchor behindDoc="0" distT="0" distB="0" distL="0" distR="0" simplePos="0" locked="0" layoutInCell="0" allowOverlap="1" relativeHeight="29">
              <wp:simplePos x="0" y="0"/>
              <wp:positionH relativeFrom="column">
                <wp:posOffset>-1737360</wp:posOffset>
              </wp:positionH>
              <wp:positionV relativeFrom="paragraph">
                <wp:posOffset>108585</wp:posOffset>
              </wp:positionV>
              <wp:extent cx="1598930" cy="306070"/>
              <wp:effectExtent l="0" t="0" r="0" b="0"/>
              <wp:wrapSquare wrapText="bothSides"/>
              <wp:docPr id="3" name="Frame2"/>
              <a:graphic xmlns:a="http://schemas.openxmlformats.org/drawingml/2006/main">
                <a:graphicData uri="http://schemas.microsoft.com/office/word/2010/wordprocessingShape">
                  <wps:wsp>
                    <wps:cNvSpPr txBox="1"/>
                    <wps:spPr>
                      <a:xfrm>
                        <a:off x="0" y="0"/>
                        <a:ext cx="1598930" cy="306070"/>
                      </a:xfrm>
                      <a:prstGeom prst="rect"/>
                      <a:solidFill>
                        <a:srgbClr val="FFFFFF"/>
                      </a:solidFill>
                    </wps:spPr>
                    <wps:txbx>
                      <w:txbxContent>
                        <w:p>
                          <w:pPr>
                            <w:pStyle w:val="Header"/>
                            <w:jc w:val="both"/>
                            <w:rPr>
                              <w:i/>
                              <w:i/>
                              <w:iCs/>
                              <w:sz w:val="16"/>
                              <w:szCs w:val="16"/>
                            </w:rPr>
                          </w:pPr>
                          <w:r>
                            <w:rPr>
                              <w:i/>
                              <w:iCs/>
                              <w:sz w:val="16"/>
                              <w:szCs w:val="16"/>
                            </w:rPr>
                            <w:t>Excmo. Superior Tribunal de Justicia</w:t>
                            <w:tab/>
                          </w:r>
                        </w:p>
                        <w:p>
                          <w:pPr>
                            <w:pStyle w:val="Header"/>
                            <w:jc w:val="both"/>
                            <w:rPr>
                              <w:i/>
                              <w:i/>
                              <w:iCs/>
                              <w:sz w:val="16"/>
                              <w:szCs w:val="16"/>
                            </w:rPr>
                          </w:pPr>
                          <w:r>
                            <w:rPr>
                              <w:rFonts w:eastAsia="Times New Roman"/>
                              <w:i/>
                              <w:iCs/>
                              <w:sz w:val="16"/>
                              <w:szCs w:val="16"/>
                            </w:rPr>
                            <w:t xml:space="preserve">   </w:t>
                          </w:r>
                          <w:r>
                            <w:rPr>
                              <w:i/>
                              <w:iCs/>
                              <w:sz w:val="16"/>
                              <w:szCs w:val="16"/>
                            </w:rPr>
                            <w:t>Provincia de Santiago del Estero</w:t>
                          </w:r>
                        </w:p>
                      </w:txbxContent>
                    </wps:txbx>
                    <wps:bodyPr anchor="t" lIns="635" tIns="635" rIns="635" bIns="635">
                      <a:noAutofit/>
                    </wps:bodyPr>
                  </wps:wsp>
                </a:graphicData>
              </a:graphic>
            </wp:anchor>
          </w:drawing>
        </mc:Choice>
        <mc:Fallback>
          <w:pict>
            <v:rect fillcolor="#FFFFFF" style="position:absolute;rotation:-0;width:125.9pt;height:24.1pt;mso-wrap-distance-left:0pt;mso-wrap-distance-right:0pt;mso-wrap-distance-top:0pt;mso-wrap-distance-bottom:0pt;margin-top:8.55pt;mso-position-vertical-relative:text;margin-left:-136.8pt;mso-position-horizontal-relative:text">
              <v:textbox inset="0.000694444444444445in,0.000694444444444445in,0.000694444444444445in,0.000694444444444445in">
                <w:txbxContent>
                  <w:p>
                    <w:pPr>
                      <w:pStyle w:val="Header"/>
                      <w:jc w:val="both"/>
                      <w:rPr>
                        <w:i/>
                        <w:i/>
                        <w:iCs/>
                        <w:sz w:val="16"/>
                        <w:szCs w:val="16"/>
                      </w:rPr>
                    </w:pPr>
                    <w:r>
                      <w:rPr>
                        <w:i/>
                        <w:iCs/>
                        <w:sz w:val="16"/>
                        <w:szCs w:val="16"/>
                      </w:rPr>
                      <w:t>Excmo. Superior Tribunal de Justicia</w:t>
                      <w:tab/>
                    </w:r>
                  </w:p>
                  <w:p>
                    <w:pPr>
                      <w:pStyle w:val="Header"/>
                      <w:jc w:val="both"/>
                      <w:rPr>
                        <w:i/>
                        <w:i/>
                        <w:iCs/>
                        <w:sz w:val="16"/>
                        <w:szCs w:val="16"/>
                      </w:rPr>
                    </w:pPr>
                    <w:r>
                      <w:rPr>
                        <w:rFonts w:eastAsia="Times New Roman"/>
                        <w:i/>
                        <w:iCs/>
                        <w:sz w:val="16"/>
                        <w:szCs w:val="16"/>
                      </w:rPr>
                      <w:t xml:space="preserve">   </w:t>
                    </w:r>
                    <w:r>
                      <w:rPr>
                        <w:i/>
                        <w:iCs/>
                        <w:sz w:val="16"/>
                        <w:szCs w:val="16"/>
                      </w:rPr>
                      <w:t>Provincia de Santiago del Est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AR" w:bidi="ar-SA"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szCs w:val="20"/>
      <w:lang w:val="es-ES"/>
    </w:rPr>
  </w:style>
  <w:style w:type="paragraph" w:styleId="Heading4">
    <w:name w:val="Heading 4"/>
    <w:basedOn w:val="Normal"/>
    <w:next w:val="Normal"/>
    <w:qFormat/>
    <w:pPr>
      <w:keepNext w:val="true"/>
      <w:numPr>
        <w:ilvl w:val="3"/>
        <w:numId w:val="1"/>
      </w:numPr>
      <w:jc w:val="both"/>
      <w:outlineLvl w:val="3"/>
    </w:pPr>
    <w:rPr>
      <w:sz w:val="28"/>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mbolodenotaalpie">
    <w:name w:val="Símbolo de nota al pie"/>
    <w:qFormat/>
    <w:rPr/>
  </w:style>
  <w:style w:type="character" w:styleId="Smbolodenotafinal">
    <w:name w:val="Símbolo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4">
    <w:name w:val="WW8Num2z4"/>
    <w:qFormat/>
    <w:rPr>
      <w:b/>
      <w:bCs/>
    </w:rPr>
  </w:style>
  <w:style w:type="character" w:styleId="Carcterdenumeracin">
    <w:name w:val="Carácter de numeración"/>
    <w:qFormat/>
    <w:rPr/>
  </w:style>
  <w:style w:type="character" w:styleId="Smbolosdenumeracin">
    <w:name w:val="Símbolos de numeración"/>
    <w:qFormat/>
    <w:rPr/>
  </w:style>
  <w:style w:type="character" w:styleId="Destacado">
    <w:name w:val="destacado"/>
    <w:qFormat/>
    <w:rPr>
      <w:rFonts w:ascii="Times New Roman" w:hAnsi="Times New Roman" w:eastAsia="Lucida Sans Unicode" w:cs="Mang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Contenidodelista">
    <w:name w:val="Contenido de lista"/>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21" w:leader="none"/>
        <w:tab w:val="right" w:pos="844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independiente31">
    <w:name w:val="Texto independiente 31"/>
    <w:basedOn w:val="Normal"/>
    <w:qFormat/>
    <w:pPr>
      <w:spacing w:lineRule="auto" w:line="360"/>
      <w:jc w:val="both"/>
    </w:pPr>
    <w:rPr>
      <w:b/>
      <w:sz w:val="28"/>
      <w:szCs w:val="20"/>
      <w:lang w:val="es-ES"/>
    </w:rPr>
  </w:style>
  <w:style w:type="paragraph" w:styleId="Contenidodelmarco">
    <w:name w:val="Contenido del marco"/>
    <w:basedOn w:val="TextBody"/>
    <w:qFormat/>
    <w:pPr/>
    <w:rPr/>
  </w:style>
  <w:style w:type="paragraph" w:styleId="NormalWeb">
    <w:name w:val="Normal (Web)"/>
    <w:basedOn w:val="Normal"/>
    <w:qFormat/>
    <w:pPr>
      <w:suppressAutoHyphens w:val="true"/>
      <w:spacing w:before="0" w:after="119"/>
    </w:pPr>
    <w:rPr>
      <w:rFonts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42:00Z</dcterms:created>
  <dc:creator>Enrique Rottjer</dc:creator>
  <dc:description/>
  <cp:keywords/>
  <dc:language>en-US</dc:language>
  <cp:lastModifiedBy>PJSDE</cp:lastModifiedBy>
  <cp:lastPrinted>2020-04-15T14:05:00Z</cp:lastPrinted>
  <dcterms:modified xsi:type="dcterms:W3CDTF">2021-05-19T13:42:00Z</dcterms:modified>
  <cp:revision>2</cp:revision>
  <dc:subject/>
  <dc:title>PJUDICIAL 3</dc:title>
</cp:coreProperties>
</file>